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0" w:before="14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1.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История школы, традиции, достижения, отзывы прессы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б этом можно говорить в стиле краткой справочной информации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желательно не забыть перечислить наиболее интересных людей, выше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ших из стен школы. Если история школы очень богата событиями и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имеет интересный архив, на сайте можно создать самостоятельный раз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ел, посвященный этом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1.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Сотрудничество с вузами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аздел может быть важен для привлечения не только родителей, н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 вузов, которые нуждаются в рекламе. Это может быть обновляемая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информация вуза о мероприятиях для абитуриентов: списки абитури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в, расписание вступительных экзаменов, информация о тестиров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и, учебные материалы для подготовки к экзаменам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1.5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Родительский и попечительский советы.</w:t>
      </w:r>
    </w:p>
    <w:p>
      <w:pPr>
        <w:pStyle w:val="Normal"/>
        <w:shd w:fill="FFFFFF" w:val="clear"/>
        <w:spacing w:lineRule="exact" w:line="250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Если данные структуры принимают активное участие в жизни шк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ы, имеет смысл предоставить им отдельную страниц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14" w:hanging="0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Партнеры и спонсо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283" w:hanging="269"/>
        <w:rPr>
          <w:rFonts w:ascii="Times New Roman" w:hAnsi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нформация, посвященная реализации Приоритетного националь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го проекта «Образование» с включением всех нормативных до</w:t>
        <w:softHyphen/>
        <w:br/>
        <w:t>кументов муниципального уровня и материалов, отражающих об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щественное мн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283" w:hanging="269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нформация, посвященная реализации комплексного проекта мо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ернизации образования с включением всех нормативных докумен</w:t>
        <w:softHyphen/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ов муниципального уровня и материалов, отражающих обществен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ое мнение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0" w:before="240" w:after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Новости, объявления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еобходимо обновлять этот раздел не менее 2-х раз в месяц! Ничт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ак не внушает доверия к сайту школы, как наличие свежих новостей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разу видно, что сайт живет и ему можно доверять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0" w:before="235" w:after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Учебная деятельность.</w:t>
      </w:r>
    </w:p>
    <w:p>
      <w:pPr>
        <w:pStyle w:val="Normal"/>
        <w:shd w:fill="FFFFFF" w:val="clear"/>
        <w:spacing w:lineRule="exact" w:line="250"/>
        <w:ind w:left="288" w:hanging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Этот раздел может содерж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граммы для разных класс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чебный пла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50" w:before="5" w:after="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списание урок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Список и расписание экзаменов и много других полезных сведений.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днако прежде чем планировать этот раздел, стоит удостовериться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том, что впоследствии будет кому заниматься его обновлением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ри наличии большого объема информации она может быть поделе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ежду несколькими разделами сайта.</w:t>
      </w:r>
    </w:p>
    <w:p>
      <w:pPr>
        <w:pStyle w:val="Normal"/>
        <w:shd w:fill="FFFFFF" w:val="clear"/>
        <w:spacing w:before="240" w:after="0"/>
        <w:ind w:left="43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20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4"/>
        <w:ind w:left="5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Внеурочная и досуговая деятельность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4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Участие школы в конкурсах, олимпиадах, проектах.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аше время участие в проектах — это престиж шко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0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артнерские проекты между двумя или несколькими школами.</w:t>
        <w:br/>
        <w:t>Переписка классов из партнерских школ, совместная работа над ка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й-то темой, поездки друг к другу на стажировки или на отдых — все</w:t>
        <w:br/>
        <w:t>это стоит отразить на сайт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0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нтернет-проекты, российские или международные конкурсы и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лимпиады для школьников. Кроме общего описания проекта стоит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местить информацию о ходе проекта, работы участников, фотогра</w:t>
        <w:softHyphen/>
        <w:br/>
        <w:t>фии, объявления и последние нов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0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нутришкольные проекты. Предоставление информации о проекте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зволяет максимально расширить аудиторию, привлечь на сайт посе</w:t>
        <w:softHyphen/>
        <w:br/>
        <w:t>тителей и представить творчество учащихся в Интернет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4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Дополнительные занятия, кружки, секции.</w:t>
      </w:r>
    </w:p>
    <w:p>
      <w:pPr>
        <w:pStyle w:val="Normal"/>
        <w:shd w:fill="FFFFFF" w:val="clear"/>
        <w:spacing w:lineRule="exact" w:line="254"/>
        <w:ind w:left="5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Клуб или студия при школе, медиатека, кружки и факультативы —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се это может быть представлено на страниц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4.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Школьный музей.</w:t>
      </w:r>
    </w:p>
    <w:p>
      <w:pPr>
        <w:pStyle w:val="Normal"/>
        <w:shd w:fill="FFFFFF" w:val="clear"/>
        <w:spacing w:lineRule="exact" w:line="254" w:before="5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Этот раздел сайта не обязательно должен отражать содержание ре</w:t>
        <w:softHyphen/>
        <w:t>ального музея. Такой музей может существовать только в Интернете 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иртуально. Здесь же можно рассказать о различных видах исслед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вательской работы по изучению своего окружения—интересных людей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 мес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4.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Мероприятия.</w:t>
      </w:r>
    </w:p>
    <w:p>
      <w:pPr>
        <w:pStyle w:val="Normal"/>
        <w:shd w:fill="FFFFFF" w:val="clear"/>
        <w:spacing w:lineRule="exact" w:line="254"/>
        <w:ind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нтересные события в жизни школы: турпоходы, школьные празд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ки и многое другое. Главным условием является регулярное обнов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ление информаци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Педагогическая мастерска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етодические разработки учител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чебные материалы по школьной программ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матические обзоры образовательных ресурсов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Творчество ученико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учно-исследовательские и реферативные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ворческие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Школа глазами учеников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Неофициальная информация о школе.</w:t>
      </w:r>
    </w:p>
    <w:p>
      <w:pPr>
        <w:pStyle w:val="Normal"/>
        <w:shd w:fill="FFFFFF" w:val="clear"/>
        <w:spacing w:lineRule="exact" w:line="254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«Неофициальная» в нашем понимании — это такая информация, за которую администрация школы не несет ответственности. При обесп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ении с помощью ссылок возможности просмотреть личные странич-</w:t>
      </w:r>
    </w:p>
    <w:p>
      <w:pPr>
        <w:sectPr>
          <w:type w:val="nextPage"/>
          <w:pgSz w:orient="landscape" w:w="16838" w:h="11906"/>
          <w:pgMar w:left="1155" w:right="1155" w:gutter="0" w:header="0" w:top="678" w:footer="0" w:bottom="360"/>
          <w:pgNumType w:fmt="decimal"/>
          <w:cols w:num="2" w:space="20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4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</w:p>
    <w:p>
      <w:pPr>
        <w:pStyle w:val="Normal"/>
        <w:shd w:fill="FFFFFF" w:val="clear"/>
        <w:spacing w:lineRule="exact" w:line="250" w:before="5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и учеников или выпускников, а возможно, сайт какого-либо класса и другую информацию, которая не является подконтрольной официаль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ому сайту, необходимо прописать явно, что вы переходите на «непод</w:t>
        <w:softHyphen/>
        <w:t>ведомственную» территорию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7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Личные странички учеников.</w:t>
      </w:r>
    </w:p>
    <w:p>
      <w:pPr>
        <w:pStyle w:val="Normal"/>
        <w:shd w:fill="FFFFFF" w:val="clear"/>
        <w:spacing w:lineRule="exact" w:line="25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оздаются самими школьниками, поэтому детей нужно приучить к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тветственности за свои тексты, для чего бы они ни писались - в час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ности, для размещения в Интернет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7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Фотоальбом.</w:t>
      </w:r>
    </w:p>
    <w:p>
      <w:pPr>
        <w:pStyle w:val="Normal"/>
        <w:shd w:fill="FFFFFF" w:val="clear"/>
        <w:spacing w:lineRule="exact" w:line="250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оздавая фотоальбом, нужно иметь в виду, что он, возможно, будет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быстро расти, поэтому лучше сразу предусмотреть многоступенчату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руктуру: список тем в виде набора гиперссылок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7.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Информация о выпускниках.</w:t>
      </w:r>
    </w:p>
    <w:p>
      <w:pPr>
        <w:pStyle w:val="Normal"/>
        <w:shd w:fill="FFFFFF" w:val="clear"/>
        <w:spacing w:lineRule="exact" w:line="25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лном виде страница может содерж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</w:tabs>
        <w:spacing w:lineRule="exact" w:line="250" w:before="5" w:after="0"/>
        <w:ind w:left="0" w:firstLine="29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азу выпускников за разные годы (с возможностью поиска по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зличным критериям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есто общения бывших соученик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алерею интересных личност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раницу регистрации для выпускников.</w:t>
      </w:r>
    </w:p>
    <w:p>
      <w:pPr>
        <w:pStyle w:val="Normal"/>
        <w:shd w:fill="FFFFFF" w:val="clear"/>
        <w:spacing w:lineRule="exact" w:line="250" w:before="250" w:after="0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риведенная структура не является однозначной. Это — пример, ко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торый призван помочь разработчикам создать структуру личного шко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го сайта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а следующем этапе планировани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-сайта необходимо опред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ить систему переходов между страницами, то есть систему навиг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ции. Это поможет пользователям ориентироваться на сайте и сделать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его удобным для работы. Все ссылки должны быть однообразными на всех страницах сайта. Считается обязательным наличие ссылок с каж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ой страницы на первую (домашнюю) страницу сайта, также в конц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ждой страницы должна быть ссылка на её начало.</w:t>
      </w:r>
    </w:p>
    <w:p>
      <w:pPr>
        <w:pStyle w:val="Normal"/>
        <w:shd w:fill="FFFFFF" w:val="clear"/>
        <w:spacing w:before="490" w:after="0"/>
        <w:ind w:left="475" w:hanging="0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СТРОИ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СТЕМ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ВИГА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АЙТА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spacing w:lineRule="exact" w:line="250" w:before="254" w:after="0"/>
        <w:ind w:left="5" w:righ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7310</wp:posOffset>
                </wp:positionV>
                <wp:extent cx="366395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3pt" to="312.45pt,5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авигация по сайту - это механизм, который позволяет посетителю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найти интересующую его информацию. От системы навигации по узлу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одуманности ее элементов зависит, достигнет ли посетитель своей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цели или так и не разберется в дебрях документов. Удобная навигация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а не красивые картинки, заставит посетителей возвратиться на ваш узел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.к. они будут знать, что с легкостью найдут необходимый материал.</w:t>
      </w:r>
    </w:p>
    <w:p>
      <w:pPr>
        <w:pStyle w:val="Normal"/>
        <w:shd w:fill="FFFFFF" w:val="clear"/>
        <w:spacing w:before="254" w:after="0"/>
        <w:ind w:left="48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22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Школьные объедин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оска объявл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иртуальная экскурс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разовательные ресурс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остевая страниц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«Ищу друга».</w:t>
      </w:r>
    </w:p>
    <w:p>
      <w:pPr>
        <w:pStyle w:val="Normal"/>
        <w:shd w:fill="FFFFFF" w:val="clear"/>
        <w:spacing w:lineRule="exact" w:line="254"/>
        <w:ind w:left="5" w:firstLine="278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Сельская удаленная школа — сайт как визитная карточка школ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Структура сайт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оё село (социальная карта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стория школ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Школа сегодн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ши учител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ши учени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неклассная рабо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ши выпускники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и создании школьного сайта командам следует обратить вним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ие на некоторые критерии, по которым ваш сайт может быть полож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ельно оценен пользователями сет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астота обнов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сещаемост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тражение развития школ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тражение коллективной творческой деятельности учащихся.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Шпаргалка «Содержание школьного сайта»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1. Официальная информация о школ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1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Общие свед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0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ординаты школы (адрес школы, банковские реквизиты, карта</w:t>
        <w:br/>
        <w:t>проезд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онтактная информация для связи со школ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раткая информация о направлениях деятель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0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нформация о школьной администрации и педагогическом кол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лектив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1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Информация для поступающих в школ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авила приема, список необходимых докумен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дготовительные курсы, дни открытых двер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едпрофильная подготовка: элективные курс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офил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бучающие материалы для поступающих в школу.</w:t>
      </w:r>
    </w:p>
    <w:p>
      <w:pPr>
        <w:sectPr>
          <w:type w:val="nextPage"/>
          <w:pgSz w:orient="landscape" w:w="16838" w:h="11906"/>
          <w:pgMar w:left="1159" w:right="1160" w:gutter="0" w:header="0" w:top="682" w:footer="0" w:bottom="360"/>
          <w:pgNumType w:fmt="decimal"/>
          <w:cols w:num="2" w:equalWidth="false" w:sep="false">
            <w:col w:w="6244" w:space="2040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ind w:right="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</w:p>
    <w:p>
      <w:pPr>
        <w:pStyle w:val="Normal"/>
        <w:shd w:fill="FFFFFF" w:val="clear"/>
        <w:spacing w:lineRule="exact" w:line="250" w:before="10" w:after="0"/>
        <w:ind w:left="283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Возможные варианты: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ородская крупная школа - сайт как периодическое издание и мес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о общения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50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Структура сайт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лавная страница (визитка школы, новости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стория школ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Гордость школ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ши учител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нсультации психолог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ести с урок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портивная жизнь школ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 w:before="5" w:after="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еремен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нтерактивный дневни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 w:before="5" w:after="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трудничество с вуз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0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аправления досуговой деятельности школы. Например: Алло, мы</w:t>
        <w:br/>
        <w:t>ищем талан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ши дости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Афиша открытых мероприят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одительский и попечительский сове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оммерческая деятельнос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 нас говоря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ы говори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остевая книга. Форум.</w:t>
      </w:r>
    </w:p>
    <w:p>
      <w:pPr>
        <w:pStyle w:val="Normal"/>
        <w:shd w:fill="FFFFFF" w:val="clear"/>
        <w:spacing w:lineRule="exact" w:line="250"/>
        <w:ind w:left="283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ородская обычная школа - сайт как информационный листок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50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Структура сайт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 на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в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етодическая копил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Фотогалере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Абитуриент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Школьная пресс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Фору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ля вас, родител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ши дости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Электронная библиотека.</w:t>
      </w:r>
    </w:p>
    <w:p>
      <w:pPr>
        <w:pStyle w:val="Normal"/>
        <w:shd w:fill="FFFFFF" w:val="clear"/>
        <w:spacing w:lineRule="exact" w:line="250"/>
        <w:ind w:left="288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ельская (поселковая) школа - сайт как информационный листок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50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Структура сайт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лавная страниц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сторическая справка об ОУ.</w:t>
      </w:r>
    </w:p>
    <w:p>
      <w:pPr>
        <w:pStyle w:val="Normal"/>
        <w:shd w:fill="FFFFFF" w:val="clear"/>
        <w:spacing w:before="418" w:after="0"/>
        <w:ind w:left="5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истема навигации сайта подразделяется на две части: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глобальну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местную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ак и в дорожном хозяйстве, глобальные «магистрали»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зволят посетителю быстро переместиться из одной опорной точк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зла в другую, а местные «дорожки» помогут ему путешествовать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еделах одного раздела или группы документов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Система навигации не должна отягощать страницу и отвлекать от е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одержимого. Если у вас большие по объему документы, то целесооб</w:t>
        <w:softHyphen/>
        <w:t>разно помещать ее внизу, что позволит посетителю по окончании чт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я или просмотра перейти в следующее интересующее его место, не «проматывая» весь документ в обратном порядке. Элементы локаль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й навигации лучше всего визуально отделять от элементов глоба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й, но так, чтобы они в то же время выглядели как единое целое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сегда оставляйте для посетителя возможность перехода на глав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ую страничку публикации, поскольку многие из них попадают через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оисковые системы не на первую страницу. Поэтому дублируйте нав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гационную систему на всех страничках или сделайте так, чтобы он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мели переход на основную страницу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Если вы выполняете навигационную панель графическими средств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ми, обязательно сделайте текстовую копию и поместите ее где-нибуд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низу (текст в любом случае загружается быстрее графики)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дним из основных элементов навигации является домашняя стра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ница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-узла. Это та страница сайта, которая открывается при запросе корня сервера—слэша. Существует два основных вида домашних ст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ц: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резентационна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информационная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резентационная страница создается для не очень больших узлов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Ее красиво оформляют. Часто она почти целиком состоит из графики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имеет малое количество ссылок. Такая страница, как правило, долж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мещаться на экране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нформационная страница, наоборот, создается с использованием минимума графики и содержит большой объем информации. Мног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звест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-узлы «раздувают» ее до 3 и более экранов. Ее главна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адача—продемонстрировать посетителю обилие информации на узле и предоставить ему самый актуальный материал.</w:t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езависимо от вида домашней страницы существуют несколько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основных правил ее организ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5" w:firstLine="278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самая актуальная информация по возможности должна быть видна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 первом экра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5" w:firstLine="278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элементы навигации (меню) должны быть очевидными и замет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ыми, т.к. посетителю, зашедшему на сайт в первый раз, незнаком ваш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тиль;</w:t>
      </w:r>
    </w:p>
    <w:p>
      <w:pPr>
        <w:pStyle w:val="Normal"/>
        <w:shd w:fill="FFFFFF" w:val="clear"/>
        <w:spacing w:before="187" w:after="0"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23</w:t>
      </w:r>
    </w:p>
    <w:p>
      <w:pPr>
        <w:sectPr>
          <w:type w:val="nextPage"/>
          <w:pgSz w:orient="landscape" w:w="16838" w:h="11906"/>
          <w:pgMar w:left="1157" w:right="1158" w:gutter="0" w:header="0" w:top="677" w:footer="0" w:bottom="360"/>
          <w:pgNumType w:fmt="decimal"/>
          <w:cols w:num="2" w:equalWidth="false" w:sep="false">
            <w:col w:w="6230" w:space="2044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88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3 ) желательно, чтобы элементы навигации помещались в один экр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54"/>
        <w:ind w:left="0" w:firstLine="283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омашняя страница должна пояснять, чему посвящен этот узел,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ли как-то иначе привлекать внимание посет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54"/>
        <w:ind w:left="0" w:firstLine="283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 делайте страницу полностью графической, поскольку всегда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айдется причина в будущем добавить в нее текст: экстренное сообще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е, новости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54"/>
        <w:ind w:left="0" w:firstLine="283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ледите за размером страницы, т.к. терпение посетителя не без</w:t>
        <w:softHyphen/>
        <w:br/>
        <w:t>гранично. В настоящее время оптимален размер в 40-50 Kб. Если тре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буется разместить больше информации, предупредите об этом посети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еля. Минимизируйте количество графики, разбейте таблицу на части,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ловом, сделайте так, чтобы посетитель увидел хотя бы ее начало, пока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 подгрузится во все остальн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54"/>
        <w:ind w:left="0" w:firstLine="283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ольшинство внутренних страниц имеют верхнее или левое б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вое меню, поэтому зачастую только на первой странице у вас есть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зможность «самовыразитьс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е бойтесь нестандартных решений - проявите неординарность.</w:t>
      </w:r>
    </w:p>
    <w:p>
      <w:pPr>
        <w:pStyle w:val="Normal"/>
        <w:shd w:fill="FFFFFF" w:val="clear"/>
        <w:spacing w:lineRule="exact" w:line="254" w:before="245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Основные рекомендации к созданию страниц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-сай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83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ркас страницы строится с помощью явно нарисованных или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еявно присутствующих вертикалей, горизонталей, прямоугольников,</w:t>
        <w:br/>
        <w:t>треугольников, эллипсов или других геометрических фигур. Наиболее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грубая ошибка, свойственная начинающим разработчикам, - отсутствие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геометрической концепции на страницах сай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83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раница не должна иметь большой объем информации, текст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олжен быть коротким и лаконич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83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сновная информация не должна превышать 80% площади стра</w:t>
        <w:softHyphen/>
        <w:br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н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83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писки и таблицы структурируют материал и значительно облег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ают его восприя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283" w:hanging="0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Следует избегать размещения на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-сайте «сухой»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83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облегчения восприятия информации необходимо выделять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мысловые структурные единицы текста: ключевые слова, подзаголов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и, заголовки, приводить интересные примеры, цит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83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азваниям позиций меню необходимо уделить особое внимание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учше всего, если каждая позиция будет представлена одним корот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им словом. Заголовок должен однозначно подсказывать пользоват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ю, что за ним скрывается.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альную страницу человека, надо знать, на какой кафедре он работа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ли в каком классе учится, а посетитель сайта слабо ориентируется в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организационной структуре школы. Кроме того, разные кафедры и клас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ы будут представлены совершенно неадекватно своему положению в школе: страница класса, например, содержит только список учащихся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 то время как страница кафедры — большой и весьма популярный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ор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-публикаций. Поэтому в дополнение к «списку по ранжиру»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целесообразно добавить параллельный ему алфавитный список с соо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етствующими ссылками.</w:t>
      </w:r>
    </w:p>
    <w:p>
      <w:pPr>
        <w:pStyle w:val="Normal"/>
        <w:shd w:fill="FFFFFF" w:val="clear"/>
        <w:spacing w:lineRule="exact" w:line="254"/>
        <w:ind w:left="10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Отметим главное: прежде чем решить, какую структуру должен име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айт, вам необходимо не только детально разобраться в том, что вы будете на нем помещать, но и рассмотреть все возможные сценар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его развития на несколько лет вперед.</w:t>
      </w:r>
    </w:p>
    <w:p>
      <w:pPr>
        <w:pStyle w:val="Normal"/>
        <w:shd w:fill="FFFFFF" w:val="clear"/>
        <w:spacing w:lineRule="exact" w:line="254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руктура школьного сайта формируется по мере сбора и класси</w:t>
        <w:softHyphen/>
        <w:t>фикации информации. Приведем основные принципы, которые рек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мендуется соблюдать при сборе и обработке информации для школь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о сай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Учет интересов различных целевых групп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инимая решение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 создании раздела сайта, подумайте, на кого он рассчитан в первую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чередь и что его посетители из этой группы могут ожидать в данном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здел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Типизация предоставления информации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еловек, просматри</w:t>
        <w:softHyphen/>
        <w:br/>
        <w:t>вающий сайт школы, видя названия разделов, примерно понимает, что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 где он может искать. Это не отменяет индивидуальности наполнения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йта: типовой является только самая внешняя структура, вы можете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оявить изобретательность, наполняя свой сайт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4"/>
        <w:ind w:left="5" w:firstLine="28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Наличие официальной информации о школе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уществует н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ий минимум сведений о школе, обязательный для представления на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идном месте школьного сайт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4"/>
        <w:ind w:left="10"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добочитаемость текста и отсутствие орфографических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ошибок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/>
        <w:ind w:left="5" w:firstLine="288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 xml:space="preserve">Обновление информации.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еобходимая частота обновления сайта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висит от того, какого рода информацию вы на нем разместите. Про</w:t>
        <w:softHyphen/>
        <w:br/>
        <w:t>думывая структуру будущего сайта, заранее оцените по каждому раз</w:t>
        <w:softHyphen/>
        <w:br/>
        <w:t>делу, как часто его нужно будет обновлять, и решите, кто будет зани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аться обновлением.</w:t>
      </w:r>
    </w:p>
    <w:p>
      <w:pPr>
        <w:pStyle w:val="Normal"/>
        <w:shd w:fill="FFFFFF" w:val="clear"/>
        <w:spacing w:lineRule="exact" w:line="254"/>
        <w:ind w:left="10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Школьной творческой группе необходимо определиться с типолог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ей школьного сайта, его структурой и содержанием.</w:t>
      </w:r>
    </w:p>
    <w:p>
      <w:pPr>
        <w:sectPr>
          <w:type w:val="nextPage"/>
          <w:pgSz w:orient="landscape" w:w="16838" w:h="11906"/>
          <w:pgMar w:left="898" w:right="1421" w:gutter="0" w:header="0" w:top="677" w:footer="0" w:bottom="36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41" w:right="898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17</w:t>
      </w:r>
    </w:p>
    <w:p>
      <w:pPr>
        <w:sectPr>
          <w:type w:val="continuous"/>
          <w:pgSz w:orient="landscape" w:w="16838" w:h="11906"/>
          <w:pgMar w:left="941" w:right="898" w:gutter="0" w:header="0" w:top="677" w:footer="0" w:bottom="360"/>
          <w:cols w:num="2" w:space="13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 этот подсайт приобретает достаточно самостоятельный характер. Д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ее мы перечислим базовые структуры сайтов и рассмотрим, в каки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лучаях их предпочтительнее использовать. При этом будем помнить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что реальный сайт обычно имеет комбинированную структуру, включ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ющую в себя несколько базовых структур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лоская структура. Ее еще называют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звездн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олносвязной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на имеет следующий вид: головной документ (домашняя страница) содержит ссылки на все остальные документы узла. Такую структуру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имеют многие домашние страницы и «сайт-визитка», под которым под</w:t>
        <w:softHyphen/>
        <w:t xml:space="preserve">разумевается некий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-узел с типичными страницами: «О компании»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«Наши услуги», «Как с нами связаться», «Наши партнеры», «Наш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лиенты». Из вышесказанного ясно, что такую структуру использую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узла, насчитывающего не более 5-9 документов.</w:t>
      </w:r>
    </w:p>
    <w:p>
      <w:pPr>
        <w:pStyle w:val="Normal"/>
        <w:shd w:fill="FFFFFF" w:val="clear"/>
        <w:spacing w:lineRule="exact" w:line="250"/>
        <w:ind w:left="5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Линейная структура. Эту структуру иногда называют </w:t>
      </w: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</w:rPr>
        <w:t>последователь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ной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на представляет собой серию последовательно связанных док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ентов, использующих только ссылки: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вперед (дальше)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назад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еняется она очень редко и подходит в основном для простых презен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таций и определенных видов учебников. Использовать ее имеет смысл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когда ваш посетитель может пройти по ней до конца за короткий пром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жуток времени.</w:t>
      </w:r>
    </w:p>
    <w:p>
      <w:pPr>
        <w:pStyle w:val="Normal"/>
        <w:shd w:fill="FFFFFF" w:val="clear"/>
        <w:spacing w:lineRule="exact" w:line="250" w:before="5" w:after="0"/>
        <w:ind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ревовидная структура полностью повторяет физическую структ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у узла, соответствующую файловой структуре дерева документов.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истом виде она не используется нигде: всегда существуют петли,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ушающие древовидность. Однако она является базой для организа</w:t>
        <w:softHyphen/>
        <w:t>ции сложной структуры практически всех крупных узлов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омбинированная структура. Подавляющее большинство крупных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узлов, будь то каталог, корпоративный или информационный узел, им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ют комбинированную структуру следующего вида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а верхнем уровне организуют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плоскую структуру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документов.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е входит домашняя страница, а также, в зависимости от направлен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ости узла, группа вспомогательных документов и/или индексы разде</w:t>
        <w:softHyphen/>
        <w:t>лов. Часто все они полностью или частично взаимосвязаны друг с дру</w:t>
        <w:softHyphen/>
        <w:t xml:space="preserve">гом. Из этих разделов или же прямо из домашней страницы вырастают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окументы древовидных структур. «Листьями» этих «деревьев» могут быть отдельные документы, плоские или линейные структуры.</w:t>
      </w:r>
    </w:p>
    <w:p>
      <w:pPr>
        <w:pStyle w:val="Normal"/>
        <w:shd w:fill="FFFFFF" w:val="clear"/>
        <w:spacing w:lineRule="exact" w:line="25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онятно, что при разработке школьного сайта надо создать систему ссылок, которая соответствовала бы организационной структуре: шк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а — кафедры — классы — персональные страницы учителей и уча</w:t>
        <w:softHyphen/>
        <w:t>щихся. Однако такое решение имеет недостаток: чтобы найти персо-</w:t>
      </w:r>
    </w:p>
    <w:p>
      <w:pPr>
        <w:pStyle w:val="Normal"/>
        <w:shd w:fill="FFFFFF" w:val="clear"/>
        <w:spacing w:lineRule="exact" w:line="245"/>
        <w:ind w:left="466" w:right="1210" w:hanging="0"/>
        <w:rPr/>
      </w:pPr>
      <w:r>
        <w:br w:type="column"/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КАКИЕ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ТЕХНОЛОГИЧЕСКИЕ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 xml:space="preserve">РЕКОМЕНДАЦИИ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АЗРАБОТК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АЙТ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АЖН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ОБЛЮД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50" w:before="230" w:after="0"/>
        <w:ind w:left="0" w:firstLine="278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33655</wp:posOffset>
                </wp:positionV>
                <wp:extent cx="3663950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.65pt" to="311.95pt,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айт должен иметь удобную систему навигации, то есть возмож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сть перехода к любой интересующей информации за 2-3 нажатия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лавиши мыш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0" w:firstLine="278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Из-за ограниченной скорости передачи данных в сет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раз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еры файлов, в том числе и графических файлов, которые вставляют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я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страницы, должны быть минимальными. Рекомендуется ис</w:t>
        <w:softHyphen/>
        <w:br/>
        <w:t>пользовать графические файлы размером не более 50 Кб. Рекомендо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анный объем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страницы — до 60 К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50" w:before="5" w:after="0"/>
        <w:ind w:left="0" w:firstLine="278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ольшинство серверов в сет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не поддерживают имена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файлов, которые содержат символы кириллицы и разделительные зна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и, поэтому русские имена файлов недопустимы, имена файлов долж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ы быть набраны строчными бук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0" w:firstLine="278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ля созда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-страничек допустимы формат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jpeg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(для фо</w:t>
        <w:softHyphen/>
        <w:br/>
        <w:t xml:space="preserve">тографий)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gif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(для рисунков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/>
        <w:ind w:left="288" w:hanging="0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айт должен корректно отображаться в наиболее распространен-</w:t>
      </w:r>
    </w:p>
    <w:p>
      <w:pPr>
        <w:pStyle w:val="Normal"/>
        <w:shd w:fill="FFFFFF" w:val="clear"/>
        <w:spacing w:before="115" w:after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браузерах</w:t>
      </w:r>
    </w:p>
    <w:p>
      <w:pPr>
        <w:pStyle w:val="Normal"/>
        <w:shd w:fill="FFFFFF" w:val="clear"/>
        <w:spacing w:lineRule="exact" w:line="250" w:before="62" w:after="0"/>
        <w:ind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сле создани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-сайта необходимо выполнить его экспертную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ценку. Основные критерии оценки можно разделить на содержатель</w:t>
        <w:softHyphen/>
        <w:t>ные и техническо-дизайнерские.</w:t>
      </w:r>
    </w:p>
    <w:p>
      <w:pPr>
        <w:pStyle w:val="Normal"/>
        <w:shd w:fill="FFFFFF" w:val="clear"/>
        <w:spacing w:lineRule="exact" w:line="250"/>
        <w:ind w:left="278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содержательным критерия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0" w:firstLine="278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оответствие созданн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сайта его цели и целям функцио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ирования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еткость и логичность структурирования информ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spacing w:lineRule="exact" w:line="250" w:before="5" w:after="0"/>
        <w:ind w:left="0" w:firstLine="278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облюдение в предоставленной информации принципа «необхо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имо и достаточно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0" w:firstLine="278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оответствие выбранной структуры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сайта его предназначе</w:t>
        <w:softHyphen/>
        <w:br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тсутствие грамматических ошиб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орректность ссылок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сай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0" w:firstLine="278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Регулярность обновлени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сайта (оценивается на протяжении</w:t>
        <w:br/>
        <w:t>всего времени его функционирования). Важным признаком качествен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ог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сайта является частота его обновления.</w:t>
      </w:r>
    </w:p>
    <w:p>
      <w:pPr>
        <w:pStyle w:val="Normal"/>
        <w:shd w:fill="FFFFFF" w:val="clear"/>
        <w:spacing w:lineRule="exact" w:line="250"/>
        <w:ind w:left="322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техническо-дизайнерски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ритериям относя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78" w:hanging="0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Удобство навигац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сай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78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личие системы поиска по сайт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78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глядность структуры.</w:t>
      </w:r>
    </w:p>
    <w:p>
      <w:pPr>
        <w:sectPr>
          <w:type w:val="nextPage"/>
          <w:pgSz w:orient="landscape" w:w="16838" w:h="11906"/>
          <w:pgMar w:left="903" w:right="1411" w:gutter="0" w:header="0" w:top="677" w:footer="0" w:bottom="360"/>
          <w:pgNumType w:fmt="decimal"/>
          <w:cols w:num="2" w:equalWidth="false" w:sep="false">
            <w:col w:w="6249" w:space="203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Times New Roman" w:hAnsi="Times New Roman" w:cs="Times New Roman"/>
          <w:color w:val="000000"/>
          <w:spacing w:val="-1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3"/>
          <w:sz w:val="2"/>
          <w:szCs w:val="2"/>
        </w:rPr>
      </w:r>
    </w:p>
    <w:p>
      <w:pPr>
        <w:sectPr>
          <w:type w:val="nextPage"/>
          <w:pgSz w:orient="landscape" w:w="16838" w:h="11906"/>
          <w:pgMar w:left="965" w:right="903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5</w:t>
      </w:r>
    </w:p>
    <w:p>
      <w:pPr>
        <w:sectPr>
          <w:type w:val="continuous"/>
          <w:pgSz w:orient="landscape" w:w="16838" w:h="11906"/>
          <w:pgMar w:left="965" w:right="903" w:gutter="0" w:header="0" w:top="677" w:footer="0" w:bottom="360"/>
          <w:cols w:num="2" w:space="13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орректность отображения в популярны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-браузер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ыстрота загруз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5" w:firstLine="283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оответствие стил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сайта характеру деятельности учрежде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ия и предназначению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сайта. Соблюдение единого стиля на всех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траница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-сай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ивлекательность внешнего оформления.</w:t>
      </w:r>
    </w:p>
    <w:p>
      <w:pPr>
        <w:pStyle w:val="Normal"/>
        <w:shd w:fill="FFFFFF" w:val="clear"/>
        <w:spacing w:lineRule="exact" w:line="250" w:before="25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Представление о дизайне сайта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Дизайн - художественное конструирование предметного мира. Пр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менительно к сайтостроению, предметами художественного констру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ования являются: шрифт, блоки текста, изображения, панель навига</w:t>
        <w:softHyphen/>
        <w:t xml:space="preserve">ции и т.д. Как красиво расположить разнородные элементы на одной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странице, как достичь наилучших результатов восприятия информации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как доставить посетителю эстетическое удовольствие? Все эти задачи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олжен решать дизайн сайта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Фактически, необходимо разработать дизайн одной страницы, так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ак весь сайт будет строиться по единому шаблону. Обратитесь к уч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лю ИЗО для помощи в разработке дизайна.</w:t>
      </w:r>
    </w:p>
    <w:p>
      <w:pPr>
        <w:pStyle w:val="Normal"/>
        <w:shd w:fill="FFFFFF" w:val="clear"/>
        <w:spacing w:lineRule="exact" w:line="250" w:before="245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Компоновка информации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сновным элементом разметки страницы сайта являются таблицы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 странице можно разместить сколько угодно таблиц всех форм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азмеров. Смело вкладывайте одну таблицу в другую для достижени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еобходимого эффекта. Контроль над размером, количеством и распо</w:t>
        <w:softHyphen/>
        <w:t>ложением ячеек каждой таблицы позволяет очень эффективно исполь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зовать их на странице. Каждая ячейка таблицы является «контейнером»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ля хранения информации, текста, рисунка и т.д.</w:t>
      </w:r>
    </w:p>
    <w:p>
      <w:pPr>
        <w:pStyle w:val="Normal"/>
        <w:shd w:fill="FFFFFF" w:val="clear"/>
        <w:spacing w:lineRule="exact" w:line="250"/>
        <w:ind w:left="10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ждая таблица в язык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бладает набором следующи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войст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5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шириной и высотой, определяемых браузером по содержанию стра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цы или задаваемых в процентах или пиксел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шириной границ в пиксел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тступом текста от границы в пиксел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омежутком между ячейками в пиксел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фоновым изображением ячейки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рофессиональный дизайнер может сложными таблицами точно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икселях компоновать экран графическими и текстовыми блоками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днако, как правило, сайт должен обладать в первую очередь инфор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мативностью, поэтому сложный дизайн редко бывает целесообразным из-за трудозатрат.</w:t>
      </w:r>
    </w:p>
    <w:p>
      <w:pPr>
        <w:pStyle w:val="Normal"/>
        <w:shd w:fill="FFFFFF" w:val="clear"/>
        <w:spacing w:before="197" w:after="0"/>
        <w:ind w:left="48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50"/>
        <w:ind w:left="10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нимание и побуждающую посетителей вновь и вновь обращаться к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шему сайту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5" w:after="0"/>
        <w:ind w:left="5" w:firstLine="278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зработка визуальной составляющей сайта: дизайна, графичес</w:t>
        <w:softHyphen/>
        <w:br/>
        <w:t>ких элементов, обработка графики.</w:t>
      </w:r>
    </w:p>
    <w:p>
      <w:pPr>
        <w:pStyle w:val="Normal"/>
        <w:shd w:fill="FFFFFF" w:val="clear"/>
        <w:spacing w:lineRule="exact" w:line="250"/>
        <w:ind w:left="10" w:right="14" w:firstLine="274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ажно помнить, что дизайн способствует лучшей ориентировке на сайте, эстетическому восприятию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0" w:before="5" w:after="0"/>
        <w:ind w:left="5" w:firstLine="278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писание кода: создани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страниц, программирование, на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исание функциональной ч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0" w:before="5" w:after="0"/>
        <w:ind w:left="5" w:firstLine="278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стирование. На этом этапе проверяется удобство навигации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елостность данных, корректность ссылок и орфограф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0" w:before="5" w:after="0"/>
        <w:ind w:left="5" w:firstLine="278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убликация: размещение сайта на сервере организации, пред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авляющей такие услуги.</w:t>
      </w:r>
    </w:p>
    <w:p>
      <w:pPr>
        <w:pStyle w:val="Normal"/>
        <w:shd w:fill="FFFFFF" w:val="clear"/>
        <w:spacing w:lineRule="exact" w:line="250"/>
        <w:ind w:left="10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перь, когда вы познакомились с основными этапами работы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становимся на некоторых из них.</w:t>
      </w:r>
    </w:p>
    <w:p>
      <w:pPr>
        <w:pStyle w:val="Normal"/>
        <w:shd w:fill="FFFFFF" w:val="clear"/>
        <w:spacing w:before="494" w:after="0"/>
        <w:ind w:left="206" w:hanging="0"/>
        <w:rPr/>
      </w:pPr>
      <w:r>
        <w:rPr>
          <w:b/>
          <w:bCs/>
          <w:color w:val="000000"/>
          <w:spacing w:val="-1"/>
          <w:w w:val="81"/>
          <w:sz w:val="22"/>
          <w:szCs w:val="22"/>
          <w:lang w:val="en-US"/>
        </w:rPr>
        <w:t>I</w:t>
      </w:r>
      <w:r>
        <w:rPr>
          <w:b/>
          <w:bCs/>
          <w:color w:val="000000"/>
          <w:spacing w:val="-1"/>
          <w:w w:val="81"/>
          <w:sz w:val="22"/>
          <w:szCs w:val="22"/>
        </w:rPr>
        <w:t xml:space="preserve">* </w:t>
      </w:r>
      <w:r>
        <w:rPr>
          <w:rFonts w:cs="Times New Roman"/>
          <w:b/>
          <w:bCs/>
          <w:color w:val="000000"/>
          <w:spacing w:val="-1"/>
          <w:w w:val="81"/>
          <w:sz w:val="22"/>
          <w:szCs w:val="22"/>
        </w:rPr>
        <w:t>КАК</w:t>
      </w:r>
      <w:r>
        <w:rPr>
          <w:b/>
          <w:bCs/>
          <w:color w:val="000000"/>
          <w:spacing w:val="-1"/>
          <w:w w:val="8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81"/>
          <w:sz w:val="22"/>
          <w:szCs w:val="22"/>
        </w:rPr>
        <w:t>РАЗРАБОТАТЬ</w:t>
      </w:r>
      <w:r>
        <w:rPr>
          <w:b/>
          <w:bCs/>
          <w:color w:val="000000"/>
          <w:spacing w:val="-1"/>
          <w:w w:val="8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81"/>
          <w:sz w:val="22"/>
          <w:szCs w:val="22"/>
        </w:rPr>
        <w:t>СТРУКТУРУ</w:t>
      </w:r>
      <w:r>
        <w:rPr>
          <w:b/>
          <w:bCs/>
          <w:color w:val="000000"/>
          <w:spacing w:val="-1"/>
          <w:w w:val="81"/>
          <w:sz w:val="22"/>
          <w:szCs w:val="22"/>
        </w:rPr>
        <w:t>?</w:t>
      </w:r>
    </w:p>
    <w:p>
      <w:pPr>
        <w:pStyle w:val="Normal"/>
        <w:shd w:fill="FFFFFF" w:val="clear"/>
        <w:spacing w:lineRule="exact" w:line="250" w:before="235" w:after="0"/>
        <w:ind w:left="5" w:right="19" w:firstLine="283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42545</wp:posOffset>
                </wp:positionV>
                <wp:extent cx="366395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3.35pt" to="312.2pt,3.3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дним из главных слагаемых успеха является правильная органи</w:t>
        <w:softHyphen/>
        <w:t>зация структуры сайта. От нее зависит не только удобство навигации, но и легкость пополнения сайта и добавления новых разделов.</w:t>
      </w:r>
    </w:p>
    <w:p>
      <w:pPr>
        <w:pStyle w:val="Normal"/>
        <w:shd w:fill="FFFFFF" w:val="clear"/>
        <w:spacing w:lineRule="exact" w:line="250"/>
        <w:ind w:left="5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С этой целью при отборе и подготовке информации обязательно нуж</w:t>
        <w:softHyphen/>
        <w:t>но структурировать ее и выделять наиболее важное. Продуманная струк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урированность сайта обеспечивает половину успеха при его созд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и. Ошибки на этом этапе впоследствии приведут к большим затра</w:t>
        <w:softHyphen/>
        <w:t>там сил на их исправление.</w:t>
      </w:r>
    </w:p>
    <w:p>
      <w:pPr>
        <w:pStyle w:val="Normal"/>
        <w:shd w:fill="FFFFFF" w:val="clear"/>
        <w:spacing w:lineRule="exact" w:line="25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ри составлении будущего сайта не следует помещать все пункты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меню на одну страничку, т.к. слишком большое их количество затрудня</w:t>
        <w:softHyphen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ет восприятие и вызывает инстинктивное отторжение при просмотре. Для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того чтобы этого избежать, используют иерархическое построение меню.</w:t>
      </w:r>
    </w:p>
    <w:p>
      <w:pPr>
        <w:pStyle w:val="Normal"/>
        <w:shd w:fill="FFFFFF" w:val="clear"/>
        <w:spacing w:lineRule="exact" w:line="250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авильное структурирование информации позволит выделить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сновные разделы сайта, при этом второстепенные разделы станут дос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тупны после выбора одного из основных. Это замечание относится такж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 к меню 2-го уровня: если пунктов слишком много, имеет смысл вв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и меню 3-го уровня.</w:t>
      </w:r>
    </w:p>
    <w:p>
      <w:pPr>
        <w:pStyle w:val="Normal"/>
        <w:shd w:fill="FFFFFF" w:val="clear"/>
        <w:spacing w:lineRule="exact" w:line="250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Если информация обширна и не получается структурировать ее в 3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уровнях меню, следует выделить отдельные подсайты, каждый из кот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ых будет отвечать за свою область. Так, например, часто выносят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школьные редакции, видеостудии и т.п. из структуры основного сайта,</w:t>
      </w:r>
    </w:p>
    <w:p>
      <w:pPr>
        <w:sectPr>
          <w:type w:val="nextPage"/>
          <w:pgSz w:orient="landscape" w:w="16838" w:h="11906"/>
          <w:pgMar w:left="1152" w:right="1153" w:gutter="0" w:header="0" w:top="677" w:footer="0" w:bottom="36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50" w:before="5" w:after="0"/>
        <w:ind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так, представлен достаточно полный список программ для созд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и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-страничек. Не все из них, конечно, нужны сразу, чтобы писа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вои странички. Поначалу достаточно иметь какой-нибудь браузер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изуальный редактор, а по мере накопления опыта вы освоите и друг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ограммы. При наличии любого браузера и доступа к Интернет эт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всем нетрудно: загляните, например, в раздел Сервера Информац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нных Технологий (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://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citiorum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), посвященный Интернет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ехнологиям. Кроме того, любая поисковая система выдаст вам мног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сылок на подобные ресурсы. Наконец, существует большое колич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тво литературы по Интернет-технологиям.</w:t>
      </w:r>
    </w:p>
    <w:p>
      <w:pPr>
        <w:pStyle w:val="Normal"/>
        <w:shd w:fill="FFFFFF" w:val="clear"/>
        <w:spacing w:before="509" w:after="0"/>
        <w:ind w:left="221" w:hanging="0"/>
        <w:rPr/>
      </w:pPr>
      <w:r>
        <w:rPr>
          <w:rFonts w:cs="Times New Roman"/>
          <w:b/>
          <w:bCs/>
          <w:i/>
          <w:iCs/>
          <w:color w:val="000000"/>
          <w:spacing w:val="-9"/>
        </w:rPr>
        <w:t>Г</w:t>
      </w:r>
      <w:r>
        <w:rPr>
          <w:b/>
          <w:bCs/>
          <w:i/>
          <w:i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ЧЕГ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ЛЕДУЕТ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АЧАТЬ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ЗДАНИ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АЙТА</w:t>
      </w:r>
      <w:r>
        <w:rPr>
          <w:b/>
          <w:bCs/>
          <w:color w:val="000000"/>
          <w:spacing w:val="-9"/>
        </w:rPr>
        <w:t>?</w:t>
      </w:r>
    </w:p>
    <w:p>
      <w:pPr>
        <w:pStyle w:val="Normal"/>
        <w:shd w:fill="FFFFFF" w:val="clear"/>
        <w:spacing w:lineRule="exact" w:line="250" w:before="245" w:after="0"/>
        <w:ind w:right="24" w:firstLine="283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45720</wp:posOffset>
                </wp:positionV>
                <wp:extent cx="3663950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3.6pt" to="312.7pt,3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 вас есть огромное желание и грандиозные планы, но вы не знае</w:t>
        <w:softHyphen/>
        <w:t>те, как подступиться к этой работе?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Одно из главных заблуждений заключается в том, что начинать нужн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 дизайна. Это вовсе не так: основную часть времени на создание сайта будут занимать дизайн и верстка.</w:t>
      </w:r>
    </w:p>
    <w:p>
      <w:pPr>
        <w:pStyle w:val="Normal"/>
        <w:shd w:fill="FFFFFF" w:val="clear"/>
        <w:spacing w:lineRule="exact" w:line="250"/>
        <w:ind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Начинать работу следует с тщательного продумывания концепции и составления структуры будущего сайта. И только потом, на основе этой информации, надо подбирать необходимые материалы. В общих черта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ы уже представляете, что разместить на сайте. Теперь очень важн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представить всю информацию так, чтобы она была удобной и понятно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ля вашего посетителя.</w:t>
      </w:r>
    </w:p>
    <w:p>
      <w:pPr>
        <w:pStyle w:val="Normal"/>
        <w:shd w:fill="FFFFFF" w:val="clear"/>
        <w:spacing w:lineRule="exact" w:line="250"/>
        <w:ind w:left="5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ри создании сайта выполняют в приведенном порядке следующи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сновные этапы работы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firstLine="283"/>
        <w:rPr/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оектирование: знакомство с уже имеющимися в сети Интернет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кольными сайтами, анализ их сильных и слабых сторон, основных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дей, используемых технических приемов.</w:t>
      </w:r>
    </w:p>
    <w:p>
      <w:pPr>
        <w:pStyle w:val="Normal"/>
        <w:shd w:fill="FFFFFF" w:val="clear"/>
        <w:spacing w:lineRule="exact" w:line="250" w:before="5" w:after="0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сле этого определяют опорную идею сайта, составляют пер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ень информации, которую следует поместить на сайт, и разрабатыв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ют его структуру и систему навигации. (На двух последних работах ввиду их сложности мы остановимся особо и чуть ниже рассмотрим их подробнее.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firstLine="283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писание контента. Контент-информационное наполнение (со</w:t>
        <w:softHyphen/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держание) сайта (тексты, графика, мультимедиа)—играет важную роль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.к. именно информация — главное для посетителей сайта. В «начин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у» разработчики должны поместить информацию, привлекающую</w:t>
      </w:r>
    </w:p>
    <w:p>
      <w:pPr>
        <w:pStyle w:val="Normal"/>
        <w:shd w:fill="FFFFFF" w:val="clear"/>
        <w:spacing w:before="466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</w:p>
    <w:p>
      <w:pPr>
        <w:pStyle w:val="Normal"/>
        <w:shd w:fill="FFFFFF" w:val="clear"/>
        <w:spacing w:lineRule="exact" w:line="254"/>
        <w:ind w:left="5" w:right="5" w:firstLine="2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Учащимся предлагается следующий вариант размещения информ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ции на странице, которая будет использоваться как шаблон для все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стальных страниц сайта (таблица 1).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4186"/>
      </w:tblGrid>
      <w:tr>
        <w:trPr>
          <w:trHeight w:val="46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1"/>
                <w:w w:val="8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w w:val="82"/>
                <w:sz w:val="24"/>
                <w:szCs w:val="24"/>
              </w:rPr>
              <w:t>логотип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  <w:w w:val="8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w w:val="82"/>
                <w:sz w:val="24"/>
                <w:szCs w:val="24"/>
              </w:rPr>
              <w:t>название</w:t>
            </w:r>
          </w:p>
        </w:tc>
      </w:tr>
      <w:tr>
        <w:trPr>
          <w:trHeight w:val="293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  <w:w w:val="82"/>
                <w:sz w:val="24"/>
                <w:szCs w:val="24"/>
              </w:rPr>
              <w:t>Разделы</w:t>
            </w:r>
            <w:r>
              <w:rPr>
                <w:i/>
                <w:iCs/>
                <w:color w:val="000000"/>
                <w:spacing w:val="-2"/>
                <w:w w:val="82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-4"/>
                <w:w w:val="82"/>
                <w:sz w:val="24"/>
                <w:szCs w:val="24"/>
              </w:rPr>
              <w:t xml:space="preserve">Главная </w:t>
            </w:r>
            <w:r>
              <w:rPr>
                <w:rFonts w:cs="Times New Roman"/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Наши</w:t>
            </w: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учителя Наши</w:t>
            </w: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w w:val="82"/>
                <w:sz w:val="24"/>
                <w:szCs w:val="24"/>
              </w:rPr>
              <w:t xml:space="preserve">ученики </w:t>
            </w:r>
            <w:r>
              <w:rPr>
                <w:rFonts w:cs="Times New Roman"/>
                <w:b/>
                <w:bCs/>
                <w:color w:val="000000"/>
                <w:spacing w:val="-5"/>
                <w:w w:val="82"/>
                <w:sz w:val="24"/>
                <w:szCs w:val="24"/>
              </w:rPr>
              <w:t>Наши</w:t>
            </w:r>
            <w:r>
              <w:rPr>
                <w:b/>
                <w:bCs/>
                <w:color w:val="000000"/>
                <w:spacing w:val="-5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w w:val="82"/>
                <w:sz w:val="24"/>
                <w:szCs w:val="24"/>
              </w:rPr>
              <w:t xml:space="preserve">родители </w:t>
            </w:r>
            <w:r>
              <w:rPr>
                <w:rFonts w:cs="Times New Roman"/>
                <w:b/>
                <w:bCs/>
                <w:color w:val="000000"/>
                <w:spacing w:val="-4"/>
                <w:w w:val="82"/>
                <w:sz w:val="24"/>
                <w:szCs w:val="24"/>
              </w:rPr>
              <w:t xml:space="preserve">Контакты </w:t>
            </w:r>
            <w:r>
              <w:rPr>
                <w:rFonts w:cs="Times New Roman"/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Карта</w:t>
            </w: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сайта</w:t>
            </w:r>
          </w:p>
          <w:p>
            <w:pPr>
              <w:pStyle w:val="Normal"/>
              <w:shd w:fill="FFFFFF" w:val="clear"/>
              <w:spacing w:lineRule="exact" w:line="274"/>
              <w:ind w:right="187" w:hanging="10"/>
              <w:rPr/>
            </w:pP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</w:rPr>
              <w:t>©</w:t>
            </w:r>
            <w:r>
              <w:rPr>
                <w:color w:val="000000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</w:rPr>
              <w:t xml:space="preserve">выходные </w:t>
            </w:r>
            <w:r>
              <w:rPr>
                <w:rFonts w:cs="Times New Roman"/>
                <w:color w:val="000000"/>
                <w:spacing w:val="-1"/>
                <w:w w:val="82"/>
                <w:sz w:val="24"/>
                <w:szCs w:val="24"/>
              </w:rPr>
              <w:t>данные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  <w:w w:val="82"/>
                <w:sz w:val="24"/>
                <w:szCs w:val="24"/>
              </w:rPr>
              <w:t>Основное</w:t>
            </w:r>
            <w:r>
              <w:rPr>
                <w:i/>
                <w:iCs/>
                <w:color w:val="000000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82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82"/>
                <w:sz w:val="24"/>
                <w:szCs w:val="24"/>
              </w:rPr>
              <w:t>Разделы</w:t>
            </w:r>
            <w:r>
              <w:rPr>
                <w:i/>
                <w:iCs/>
                <w:color w:val="000000"/>
                <w:spacing w:val="-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82"/>
                <w:sz w:val="24"/>
                <w:szCs w:val="24"/>
              </w:rPr>
              <w:t>подменю</w:t>
            </w:r>
            <w:r>
              <w:rPr>
                <w:i/>
                <w:iCs/>
                <w:color w:val="000000"/>
                <w:spacing w:val="-1"/>
                <w:w w:val="82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3"/>
                <w:w w:val="82"/>
                <w:sz w:val="24"/>
                <w:szCs w:val="24"/>
              </w:rPr>
              <w:t>Подраздел</w:t>
            </w:r>
            <w:r>
              <w:rPr>
                <w:b/>
                <w:bCs/>
                <w:color w:val="000000"/>
                <w:spacing w:val="3"/>
                <w:w w:val="82"/>
                <w:sz w:val="24"/>
                <w:szCs w:val="24"/>
              </w:rPr>
              <w:t xml:space="preserve"> 1| </w:t>
            </w:r>
            <w:r>
              <w:rPr>
                <w:rFonts w:cs="Times New Roman"/>
                <w:b/>
                <w:bCs/>
                <w:color w:val="000000"/>
                <w:spacing w:val="3"/>
                <w:w w:val="82"/>
                <w:sz w:val="24"/>
                <w:szCs w:val="24"/>
              </w:rPr>
              <w:t>Подраздел</w:t>
            </w:r>
            <w:r>
              <w:rPr>
                <w:b/>
                <w:bCs/>
                <w:color w:val="000000"/>
                <w:spacing w:val="3"/>
                <w:w w:val="82"/>
                <w:sz w:val="24"/>
                <w:szCs w:val="24"/>
              </w:rPr>
              <w:t xml:space="preserve"> 2| </w:t>
            </w:r>
            <w:r>
              <w:rPr>
                <w:rFonts w:cs="Times New Roman"/>
                <w:b/>
                <w:bCs/>
                <w:color w:val="000000"/>
                <w:spacing w:val="-3"/>
                <w:w w:val="82"/>
                <w:sz w:val="24"/>
                <w:szCs w:val="24"/>
              </w:rPr>
              <w:t>Подраздел</w:t>
            </w: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</w:rPr>
              <w:t xml:space="preserve"> 3</w:t>
            </w:r>
          </w:p>
        </w:tc>
      </w:tr>
    </w:tbl>
    <w:p>
      <w:pPr>
        <w:pStyle w:val="Normal"/>
        <w:shd w:fill="FFFFFF" w:val="clear"/>
        <w:spacing w:lineRule="exact" w:line="250" w:before="72" w:after="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таком случае стиль сайта выдерживается на всех его страницах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еняется только текст и графика в поле основного содержания. П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мущество такого расположения элементов в том, что пользователь всегда знает, на каком сайте он находится, и в любой момент может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ерейти на тот или иной раздел или подраздел, не возвращаясь на глав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ую страницу. Навигационное меню может размещаться также сверху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траницы.</w:t>
      </w:r>
    </w:p>
    <w:p>
      <w:pPr>
        <w:pStyle w:val="Normal"/>
        <w:shd w:fill="FFFFFF" w:val="clear"/>
        <w:spacing w:lineRule="exact" w:line="245" w:before="240" w:after="0"/>
        <w:ind w:left="5" w:right="3379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Компоненты оформл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Композиция</w:t>
      </w:r>
    </w:p>
    <w:p>
      <w:pPr>
        <w:pStyle w:val="Normal"/>
        <w:shd w:fill="FFFFFF" w:val="clear"/>
        <w:spacing w:lineRule="exact" w:line="250"/>
        <w:ind w:left="283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мпозиционное построение включает в себ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5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ыяснение центра композиции и подчинение ему других частей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ай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бъединение отдельных частей сайта в гармоническом единств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5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оподчинение и группировка с целью достичь выразительности и</w:t>
        <w:br/>
        <w:t>пластической целостности сайта.</w:t>
      </w:r>
    </w:p>
    <w:p>
      <w:pPr>
        <w:pStyle w:val="Normal"/>
        <w:shd w:fill="FFFFFF" w:val="clear"/>
        <w:spacing w:lineRule="exact" w:line="250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ля пользователя Интернет страница не должна «разваливаться» 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тдельные части, при первом взгляде на нее должно создаваться вп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атление единого целого. Добиться этого можно грамотным размещ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ием элементов дизайна. Нужно учесть, что на странице будут некот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рые служебные компоненты: элементы навигации, рекламные баннеры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формы для взаимодействия с пользователем, надписи и пр. — все эт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олжно уложиться в общую композицию страницы. Например, способ</w:t>
      </w:r>
    </w:p>
    <w:p>
      <w:pPr>
        <w:pStyle w:val="Normal"/>
        <w:shd w:fill="FFFFFF" w:val="clear"/>
        <w:spacing w:before="221" w:after="0"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27</w:t>
      </w:r>
    </w:p>
    <w:p>
      <w:pPr>
        <w:sectPr>
          <w:type w:val="nextPage"/>
          <w:pgSz w:orient="landscape" w:w="16838" w:h="11906"/>
          <w:pgMar w:left="1157" w:right="1158" w:gutter="0" w:header="0" w:top="677" w:footer="0" w:bottom="36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тображения кнопок и их месторасположение на странице существен</w:t>
        <w:softHyphen/>
        <w:t>но влияют на качество сайта. Если пользователь не может найти кноп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у, поскольку ни один элемент страницы на кнопку не похож, скорее всего, он откажется от дальнейшего просмотра сайта. Кроме того, не</w:t>
        <w:softHyphen/>
        <w:t>обходимо помнить не только о внешнем виде интерактивных элемен</w:t>
        <w:softHyphen/>
        <w:t>тов, но и об их месторасположении на странице. С помощью предл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женного табличного варианта размещения элементов сайта вы смож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е решить эту проблему.</w:t>
      </w:r>
    </w:p>
    <w:p>
      <w:pPr>
        <w:pStyle w:val="Normal"/>
        <w:shd w:fill="FFFFFF" w:val="clear"/>
        <w:spacing w:lineRule="exact" w:line="250" w:before="245" w:after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Цветовая гамма</w:t>
      </w:r>
    </w:p>
    <w:p>
      <w:pPr>
        <w:pStyle w:val="Normal"/>
        <w:shd w:fill="FFFFFF" w:val="clear"/>
        <w:spacing w:lineRule="exact" w:line="250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Цветовая гамма—ряд гармонически взаимосвязанных цветовых о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нков. Различают теплые, горячие, холодные, яркие, блеклые, све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ые и другие цветовые гаммы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ыбор цветов зависит от личных предпочтений и концепции сайта.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Рекомендуем ограничить палитру цветов. Выберите главный цвет граф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ческих элементов и размывайте его от темного до светлого, добавьте в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алитру также контрастный цвет (например, для фона). Цвет текста дол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жен контрастировать с цветом фона для максимально удобного чтения. Обычно темный текст на светлом фоне читать легче, чем светлый текст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на темном фоне. Текст приглушенного тона читать легче, чем фосфорес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цирующий. Используйте яркие цвета только для заголовков и подзаг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овков, а спокойные, приглушенные тона - для основного текста.</w:t>
      </w:r>
    </w:p>
    <w:p>
      <w:pPr>
        <w:pStyle w:val="Normal"/>
        <w:shd w:fill="FFFFFF" w:val="clear"/>
        <w:spacing w:lineRule="exact" w:line="211" w:before="254" w:after="0"/>
        <w:ind w:left="566" w:right="5" w:hanging="322"/>
        <w:jc w:val="both"/>
        <w:rPr/>
      </w:pPr>
      <w:r>
        <w:rPr/>
        <w:t>■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Примечание</w:t>
      </w:r>
      <w:r>
        <w:rPr>
          <w:b/>
          <w:b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Цветов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амм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дае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с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айт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чере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б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лиц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ил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дним</w:t>
      </w:r>
      <w:r>
        <w:rPr>
          <w:color w:val="000000"/>
          <w:spacing w:val="-1"/>
          <w:sz w:val="18"/>
          <w:szCs w:val="18"/>
        </w:rPr>
        <w:t xml:space="preserve"> С</w:t>
      </w:r>
      <w:r>
        <w:rPr>
          <w:color w:val="000000"/>
          <w:spacing w:val="-1"/>
          <w:sz w:val="18"/>
          <w:szCs w:val="18"/>
          <w:lang w:val="en-US"/>
        </w:rPr>
        <w:t>SS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файлом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color w:val="000000"/>
          <w:spacing w:val="-1"/>
          <w:sz w:val="18"/>
          <w:szCs w:val="18"/>
          <w:lang w:val="en-US"/>
        </w:rPr>
        <w:t>Cascading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Styl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Sheets</w:t>
      </w:r>
      <w:r>
        <w:rPr>
          <w:color w:val="000000"/>
          <w:spacing w:val="-1"/>
          <w:sz w:val="18"/>
          <w:szCs w:val="18"/>
        </w:rPr>
        <w:t xml:space="preserve"> - </w:t>
      </w:r>
      <w:r>
        <w:rPr>
          <w:rFonts w:cs="Times New Roman"/>
          <w:color w:val="000000"/>
          <w:spacing w:val="-1"/>
          <w:sz w:val="18"/>
          <w:szCs w:val="18"/>
        </w:rPr>
        <w:t>каскад</w:t>
        <w:softHyphen/>
        <w:t>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блиц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илей</w:t>
      </w:r>
      <w:r>
        <w:rPr>
          <w:color w:val="000000"/>
          <w:spacing w:val="-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50" w:before="245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Шрифты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Шрифт должен служить задачам восприятия информации. На сайт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должен быть одинаковый стиль оформления текста (заголовки разн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ровней, эпиграфы, цитаты, ссылки и т.д.).</w:t>
      </w:r>
    </w:p>
    <w:p>
      <w:pPr>
        <w:pStyle w:val="Normal"/>
        <w:shd w:fill="FFFFFF" w:val="clear"/>
        <w:spacing w:lineRule="exact" w:line="250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Читать текст с экрана—изощренная пытка, если пользователю пр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ходиться всматриваться в ярко-белый фосфоресцирующий экран, пы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таясь разглядеть мельчайшие буквы. С помощью различных варианто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шрифтов можно передавать настроение: радость, досаду и др.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Шрифты с засечками (маленькими черточками по краям букв) с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дают впечатление стабильности, безопасности, профессионализма — это лучший выбор для серьезного сайта. Шрифты с засечками исполь</w:t>
        <w:softHyphen/>
        <w:t>зуют для печати больших фрагментов текста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293" w:hanging="0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канирование фотограф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19" w:firstLine="274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оррекция отсканированных и готовых фотографий, в т.ч. тоно</w:t>
        <w:softHyphen/>
        <w:br/>
        <w:t>вая и цветова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293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етушь фотограф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293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мение кадрирова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54" w:before="5" w:after="0"/>
        <w:ind w:left="293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рамотное использование графических фильт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293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бота со слоями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аиболее популярные программы обработки растровой графики —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Adobe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Photoshop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PaintShop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Corel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Photopaint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Ulead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Photo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Impact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ограмма обработки векторной графики позволяет дизайнеру со</w:t>
        <w:softHyphen/>
        <w:t>здавать различные логотипы, кнопки, эффектные надписи и т.д. При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ипы работы векторных редакторов существенно отличаются от рас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ровых, осваивать их придется отдельно, поэтому вам потребуются сл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ующие навыки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54" w:before="5" w:after="0"/>
        <w:ind w:left="14" w:firstLine="278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 графическими объектами (группировка, наложение, получе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ие нестандартных объектов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54"/>
        <w:ind w:left="293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 кривыми и узлами кривых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4"/>
        <w:ind w:left="293" w:right="3226" w:hanging="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3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 направляющими и сеткой.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А также ум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293" w:hanging="0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збираться в цветовых моделях (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RGB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CMYK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HSB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293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змещать текст на любой криво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14" w:firstLine="278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грамотно использовать градиенты и заливки (включая фракталь</w:t>
        <w:softHyphen/>
        <w:br/>
        <w:t>ны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293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спользовать эффекты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ля работы с векторной графикой предназначены программы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  <w:lang w:val="en-US"/>
        </w:rPr>
        <w:t>Adobe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>Illustrator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>CorelDraw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>Macromedia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>FreeHand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4" w:right="14" w:firstLine="278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екоторые специальные программы позволят вам создать интерес</w:t>
        <w:softHyphen/>
        <w:t>ные эффекты и существенно облегчат задачи обработки изображений. Ниже перечислено несколько таких программ.</w:t>
      </w:r>
    </w:p>
    <w:p>
      <w:pPr>
        <w:pStyle w:val="Normal"/>
        <w:shd w:fill="FFFFFF" w:val="clear"/>
        <w:spacing w:lineRule="exact" w:line="254"/>
        <w:ind w:left="10" w:right="10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>Ulead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>GIF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>Animator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 программа, позволяющая создавать аними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ованны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GIFbi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. Она обладает очень мощными средствами оптимиза</w:t>
        <w:softHyphen/>
        <w:t>ции и обеспечивает полный контроль над выходным файлом.</w:t>
      </w:r>
    </w:p>
    <w:p>
      <w:pPr>
        <w:pStyle w:val="Normal"/>
        <w:shd w:fill="FFFFFF" w:val="clear"/>
        <w:spacing w:lineRule="exact" w:line="254" w:before="5" w:after="0"/>
        <w:ind w:left="10" w:firstLine="2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Фильтры для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Adobe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PhotoShop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пособные существенно повысить работоспособность и двумя-тремя нажатиями создать впечатляющи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эффекты.</w:t>
      </w:r>
    </w:p>
    <w:p>
      <w:pPr>
        <w:pStyle w:val="Normal"/>
        <w:shd w:fill="FFFFFF" w:val="clear"/>
        <w:spacing w:lineRule="exact" w:line="254" w:before="5" w:after="0"/>
        <w:ind w:left="14" w:right="10" w:firstLine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Macromedia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Flash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!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редназначена для использовани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вектор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ых изображений. Она обладает собственной средой разработки и по</w:t>
        <w:softHyphen/>
        <w:t>зволяет создавать впечатляющую векторную анимацию.</w:t>
      </w:r>
    </w:p>
    <w:p>
      <w:pPr>
        <w:sectPr>
          <w:type w:val="nextPage"/>
          <w:pgSz w:orient="landscape" w:w="16838" w:h="11906"/>
          <w:pgMar w:left="898" w:right="1421" w:gutter="0" w:header="0" w:top="672" w:footer="0" w:bottom="360"/>
          <w:pgNumType w:fmt="decimal"/>
          <w:cols w:num="2" w:space="2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41" w:right="898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13</w:t>
      </w:r>
    </w:p>
    <w:p>
      <w:pPr>
        <w:sectPr>
          <w:type w:val="continuous"/>
          <w:pgSz w:orient="landscape" w:w="16838" w:h="11906"/>
          <w:pgMar w:left="941" w:right="898" w:gutter="0" w:header="0" w:top="672" w:footer="0" w:bottom="360"/>
          <w:cols w:num="2" w:space="13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Изготовить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страничку можно и на более слабом компьютере, пр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о это займет гораздо больше времени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еперь поговорим о выборе необходимого программного обеспече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ния. Однозначного рецепта здесь дать невозможно, т.к. многое зависит от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предпочтений конкретного специалиста. Идеальных программ не бывает.</w:t>
      </w:r>
    </w:p>
    <w:p>
      <w:pPr>
        <w:pStyle w:val="Normal"/>
        <w:shd w:fill="FFFFFF" w:val="clear"/>
        <w:spacing w:lineRule="exact" w:line="254"/>
        <w:ind w:left="288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так, какие же программы понадобятся вам для создания сайта?</w:t>
      </w:r>
    </w:p>
    <w:p>
      <w:pPr>
        <w:pStyle w:val="Normal"/>
        <w:shd w:fill="FFFFFF" w:val="clear"/>
        <w:spacing w:lineRule="exact" w:line="254"/>
        <w:ind w:left="288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о-первых, программы просмотр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страничек, или браузеры.</w:t>
      </w:r>
    </w:p>
    <w:p>
      <w:pPr>
        <w:pStyle w:val="Normal"/>
        <w:shd w:fill="FFFFFF" w:val="clear"/>
        <w:spacing w:lineRule="exact" w:line="254" w:before="5" w:after="0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 настоящее время имеется только два браузера, заслуживающие упоминания: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Explorer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Netscape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Navigator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этому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ам придется использовать именно эти программы для контроля внеш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его вида ваш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-страничек, причем обе, т.к. хороша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стр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чка должна одинаково выглядеть в любом из этих браузеров.</w:t>
      </w:r>
    </w:p>
    <w:p>
      <w:pPr>
        <w:pStyle w:val="Normal"/>
        <w:shd w:fill="FFFFFF" w:val="clear"/>
        <w:spacing w:lineRule="exact" w:line="254"/>
        <w:ind w:left="10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кстовый процессор с возможностью проверки орфографии н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бходим для набора текста и исправления ошибок в распознанных тек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тах. Это обычный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ограммы распознавания текста помогут вам сэкономить масс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ремени, избавляя от ручного набора напечатанных текстов. Для ра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знавания текстов на русском языке используют программы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en-US"/>
        </w:rPr>
        <w:t>Fine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>Reader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>Cunei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>Form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стой текстовый редактор понадобится для ручного исправл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ия и добавлени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кода, т.к. существующие визуальные редак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оры не могут полностью контролировать процесс создани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-стр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чки (а если вы делаете страничку со сложным дизайном, то, воз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ожно, вам придется весь код писать в редакторе). Подойдет обыч</w:t>
        <w:softHyphen/>
        <w:t xml:space="preserve">ный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Блокно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з стандартной поставк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ли один из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редакторов, которые имеют встроенные команды на проверку пра</w:t>
        <w:softHyphen/>
        <w:t xml:space="preserve">вильности тэгов и структуры документов, например: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/>
        </w:rPr>
        <w:t>Dream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/>
        </w:rPr>
        <w:t>Weaver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en-US"/>
        </w:rPr>
        <w:t>HomeSite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en-US"/>
        </w:rPr>
        <w:t>HoTMetal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5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ужны также визуальные редакторы, позволяющие быстро разра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батывать несложны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-странички и корректировать уже написанные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ри этом следует учитывать, как ваша страничка будет выглядеть в др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гом браузере. Кроме того, иногда вам придется вручную исправлять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д, сгенерированный данными программами. Наиболее известные р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акторы —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Front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Page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Netscape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Composer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ограмма обработки растровой графики — одна из важнейших, которую вам придется освоить. Она поможет при сканировании фот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графий, их коррекции и создании разнообразных эффектов. При выб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ре конкретной программы необходимо обратить внимание на наличие у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ее следующих функций:</w:t>
      </w:r>
    </w:p>
    <w:p>
      <w:pPr>
        <w:pStyle w:val="Normal"/>
        <w:shd w:fill="FFFFFF" w:val="clear"/>
        <w:spacing w:lineRule="exact" w:line="250" w:before="5" w:after="0"/>
        <w:ind w:left="5" w:right="5" w:firstLine="2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Шрифты без засечек создают впечатление передового мышления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тремительности. Их используют для печати заголовков и небольши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фрагментов текста.</w:t>
      </w:r>
    </w:p>
    <w:p>
      <w:pPr>
        <w:pStyle w:val="Normal"/>
        <w:shd w:fill="FFFFFF" w:val="clear"/>
        <w:spacing w:lineRule="exact" w:line="250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Шрифты фиксированной ширины (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Courier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) используются дл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локов текста особого содержания, имитирующих нажатия на клав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ши клавиатуры или печатной машинки, например, для кодов программ.</w:t>
      </w:r>
    </w:p>
    <w:p>
      <w:pPr>
        <w:pStyle w:val="Normal"/>
        <w:shd w:fill="FFFFFF" w:val="clear"/>
        <w:spacing w:lineRule="exact" w:line="25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 пределах одного сайта не обязательно использовать шрифты толь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о одного типа. Лучше всего использовать несколько шрифтов в зав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имости от назначения: один - для заголовка, другой - для подзаг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овков, еще один - для основного текста. Но применять больше трех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четырех шрифтов нецелесообразно. Определите стиль для каждого из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описанных выше элементов и последовательно используйте его на всех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траницах сайта.</w:t>
      </w:r>
    </w:p>
    <w:p>
      <w:pPr>
        <w:pStyle w:val="Normal"/>
        <w:shd w:fill="FFFFFF" w:val="clear"/>
        <w:spacing w:lineRule="exact" w:line="211" w:before="259" w:after="0"/>
        <w:ind w:left="226" w:hanging="0"/>
        <w:rPr/>
      </w:pPr>
      <w:r>
        <w:rPr/>
        <w:t>■</w:t>
      </w:r>
      <w:r>
        <w:rPr>
          <w:rFonts w:eastAsia="Arial"/>
          <w:b/>
          <w:bCs/>
          <w:color w:val="000000"/>
          <w:sz w:val="18"/>
          <w:szCs w:val="18"/>
        </w:rPr>
        <w:t xml:space="preserve">   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римечание</w:t>
      </w:r>
      <w:r>
        <w:rPr>
          <w:b/>
          <w:b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Чтоб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аш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траниц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мотрелас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динаков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лю</w:t>
        <w:softHyphen/>
      </w:r>
      <w:r>
        <w:rPr>
          <w:rFonts w:cs="Times New Roman"/>
          <w:color w:val="000000"/>
          <w:spacing w:val="3"/>
          <w:sz w:val="18"/>
          <w:szCs w:val="18"/>
        </w:rPr>
        <w:t>бо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мпьютер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н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ависимо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ого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установле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с</w:t>
      </w:r>
      <w:r>
        <w:rPr>
          <w:color w:val="000000"/>
          <w:spacing w:val="3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*    </w:t>
      </w:r>
      <w:r>
        <w:rPr>
          <w:rFonts w:cs="Times New Roman"/>
          <w:color w:val="000000"/>
          <w:sz w:val="18"/>
          <w:szCs w:val="18"/>
        </w:rPr>
        <w:t>пользу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риф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польз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ные шрифты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Arial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Couri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45" w:after="0"/>
        <w:rPr>
          <w:rFonts w:ascii="Times New Roman" w:hAnsi="Times New Roman" w:cs="Times New Roman"/>
          <w:b/>
          <w:b/>
          <w:bCs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Графика</w:t>
      </w:r>
    </w:p>
    <w:p>
      <w:pPr>
        <w:pStyle w:val="Normal"/>
        <w:shd w:fill="FFFFFF" w:val="clear"/>
        <w:spacing w:lineRule="exact" w:line="250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Использование графики должно быть оправданным, она должна четк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оответствовать содержанию сайта. Переизбыток графики и анимац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твлекает от основного содержания, переключая внимание посетите</w:t>
        <w:softHyphen/>
        <w:t xml:space="preserve">лей сайта, затрудняет загрузку страницы. Графика занимает основно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бъем трафик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-страниц. Одна фотография в килобайтах занимает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место в десятки раз большее, чем лист текста A4. Графика обязательн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должна быть оптимизирована! Используйте повторяющиеся изображ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ия, так как компьютер сохраняет один раз загруженные файлы во вр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енных папках для экономии времени загрузки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Графические элементы требуют для работы знаний формато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GIF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JPEG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а также навыков владения графическими редакторами. К графи</w:t>
        <w:softHyphen/>
        <w:t>ческим элементам относятся элементы навигации (кнопки), линии, ф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ографии, рисунки, анимация. Графические средства могут являтьс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элементами для разделения страницы на отдельные информационны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асти и привлечения внимания пользователей к отдельным информ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ивным областям.</w:t>
      </w:r>
    </w:p>
    <w:p>
      <w:pPr>
        <w:pStyle w:val="Normal"/>
        <w:shd w:fill="FFFFFF" w:val="clear"/>
        <w:spacing w:lineRule="exact" w:line="250" w:before="5" w:after="0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дизайне большие фотографии и сложные рисунки, занимаю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щие весь экран, выглядят плохо. Кроме того, большие фотографии б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ут долго загружаться. Чаще всего сканированные изображения или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олученные из Интернета графические объекты нуждаются в дополни-</w:t>
      </w:r>
    </w:p>
    <w:p>
      <w:pPr>
        <w:sectPr>
          <w:type w:val="nextPage"/>
          <w:pgSz w:orient="landscape" w:w="16838" w:h="11906"/>
          <w:pgMar w:left="903" w:right="1407" w:gutter="0" w:header="0" w:top="677" w:footer="0" w:bottom="36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65" w:right="903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9</w:t>
      </w:r>
    </w:p>
    <w:p>
      <w:pPr>
        <w:sectPr>
          <w:type w:val="continuous"/>
          <w:pgSz w:orient="landscape" w:w="16838" w:h="11906"/>
          <w:pgMar w:left="965" w:right="903" w:gutter="0" w:header="0" w:top="677" w:footer="0" w:bottom="360"/>
          <w:cols w:num="2" w:space="13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льном редактировании в графическом редакторе (например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Adobe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Photoshop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0"/>
        <w:ind w:left="288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од редактированием изображения поним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8" w:hanging="0"/>
        <w:rPr>
          <w:rFonts w:ascii="Courier New" w:hAnsi="Courier New" w:cs="Times New Roman"/>
          <w:color w:val="000000"/>
          <w:w w:val="71"/>
          <w:sz w:val="24"/>
          <w:szCs w:val="24"/>
        </w:rPr>
      </w:pPr>
      <w:r>
        <w:rPr>
          <w:rFonts w:cs="Times New Roman" w:ascii="Courier New" w:hAnsi="Courier New"/>
          <w:color w:val="000000"/>
          <w:spacing w:val="-8"/>
          <w:w w:val="71"/>
          <w:sz w:val="24"/>
          <w:szCs w:val="24"/>
        </w:rPr>
        <w:t>обрезка</w:t>
      </w:r>
      <w:r>
        <w:rPr>
          <w:rFonts w:cs="Courier New" w:ascii="Courier New" w:hAnsi="Courier New"/>
          <w:color w:val="000000"/>
          <w:spacing w:val="-8"/>
          <w:w w:val="7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8"/>
          <w:w w:val="71"/>
          <w:sz w:val="24"/>
          <w:szCs w:val="24"/>
        </w:rPr>
        <w:t>части</w:t>
      </w:r>
      <w:r>
        <w:rPr>
          <w:rFonts w:cs="Courier New" w:ascii="Courier New" w:hAnsi="Courier New"/>
          <w:color w:val="000000"/>
          <w:spacing w:val="-8"/>
          <w:w w:val="7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8"/>
          <w:w w:val="71"/>
          <w:sz w:val="24"/>
          <w:szCs w:val="24"/>
        </w:rPr>
        <w:t>изображения</w:t>
      </w:r>
      <w:r>
        <w:rPr>
          <w:rFonts w:cs="Courier New" w:ascii="Courier New" w:hAnsi="Courier New"/>
          <w:color w:val="000000"/>
          <w:spacing w:val="-8"/>
          <w:w w:val="71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8" w:hanging="0"/>
        <w:rPr>
          <w:rFonts w:ascii="Courier New" w:hAnsi="Courier New" w:cs="Times New Roman"/>
          <w:color w:val="000000"/>
          <w:w w:val="71"/>
          <w:sz w:val="24"/>
          <w:szCs w:val="24"/>
        </w:rPr>
      </w:pPr>
      <w:r>
        <w:rPr>
          <w:rFonts w:cs="Times New Roman" w:ascii="Courier New" w:hAnsi="Courier New"/>
          <w:color w:val="000000"/>
          <w:spacing w:val="-10"/>
          <w:w w:val="71"/>
          <w:sz w:val="24"/>
          <w:szCs w:val="24"/>
        </w:rPr>
        <w:t>регулировка</w:t>
      </w:r>
      <w:r>
        <w:rPr>
          <w:rFonts w:cs="Courier New" w:ascii="Courier New" w:hAnsi="Courier New"/>
          <w:color w:val="000000"/>
          <w:spacing w:val="-10"/>
          <w:w w:val="7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0"/>
          <w:w w:val="71"/>
          <w:sz w:val="24"/>
          <w:szCs w:val="24"/>
        </w:rPr>
        <w:t>контрастности</w:t>
      </w:r>
      <w:r>
        <w:rPr>
          <w:rFonts w:cs="Courier New" w:ascii="Courier New" w:hAnsi="Courier New"/>
          <w:color w:val="000000"/>
          <w:spacing w:val="-10"/>
          <w:w w:val="7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0"/>
          <w:w w:val="71"/>
          <w:sz w:val="24"/>
          <w:szCs w:val="24"/>
        </w:rPr>
        <w:t>и</w:t>
      </w:r>
      <w:r>
        <w:rPr>
          <w:rFonts w:cs="Courier New" w:ascii="Courier New" w:hAnsi="Courier New"/>
          <w:color w:val="000000"/>
          <w:spacing w:val="-10"/>
          <w:w w:val="7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0"/>
          <w:w w:val="71"/>
          <w:sz w:val="24"/>
          <w:szCs w:val="24"/>
        </w:rPr>
        <w:t>яркости</w:t>
      </w:r>
      <w:r>
        <w:rPr>
          <w:rFonts w:cs="Courier New" w:ascii="Courier New" w:hAnsi="Courier New"/>
          <w:color w:val="000000"/>
          <w:spacing w:val="-10"/>
          <w:w w:val="71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8" w:hanging="0"/>
        <w:rPr>
          <w:rFonts w:ascii="Courier New" w:hAnsi="Courier New" w:cs="Times New Roman"/>
          <w:color w:val="000000"/>
          <w:w w:val="71"/>
          <w:sz w:val="24"/>
          <w:szCs w:val="24"/>
        </w:rPr>
      </w:pPr>
      <w:r>
        <w:rPr>
          <w:rFonts w:cs="Times New Roman" w:ascii="Courier New" w:hAnsi="Courier New"/>
          <w:color w:val="000000"/>
          <w:spacing w:val="-9"/>
          <w:w w:val="71"/>
          <w:sz w:val="24"/>
          <w:szCs w:val="24"/>
        </w:rPr>
        <w:t>регулировка</w:t>
      </w:r>
      <w:r>
        <w:rPr>
          <w:rFonts w:cs="Courier New" w:ascii="Courier New" w:hAnsi="Courier New"/>
          <w:color w:val="000000"/>
          <w:spacing w:val="-9"/>
          <w:w w:val="7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w w:val="71"/>
          <w:sz w:val="24"/>
          <w:szCs w:val="24"/>
        </w:rPr>
        <w:t>цветового</w:t>
      </w:r>
      <w:r>
        <w:rPr>
          <w:rFonts w:cs="Courier New" w:ascii="Courier New" w:hAnsi="Courier New"/>
          <w:color w:val="000000"/>
          <w:spacing w:val="-9"/>
          <w:w w:val="7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w w:val="71"/>
          <w:sz w:val="24"/>
          <w:szCs w:val="24"/>
        </w:rPr>
        <w:t>баланса</w:t>
      </w:r>
      <w:r>
        <w:rPr>
          <w:rFonts w:cs="Courier New" w:ascii="Courier New" w:hAnsi="Courier New"/>
          <w:color w:val="000000"/>
          <w:spacing w:val="-9"/>
          <w:w w:val="71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8" w:hanging="0"/>
        <w:rPr>
          <w:rFonts w:ascii="Courier New" w:hAnsi="Courier New" w:cs="Times New Roman"/>
          <w:color w:val="000000"/>
          <w:w w:val="71"/>
          <w:sz w:val="24"/>
          <w:szCs w:val="24"/>
        </w:rPr>
      </w:pPr>
      <w:r>
        <w:rPr>
          <w:rFonts w:cs="Times New Roman" w:ascii="Courier New" w:hAnsi="Courier New"/>
          <w:color w:val="000000"/>
          <w:spacing w:val="-5"/>
          <w:w w:val="71"/>
          <w:sz w:val="24"/>
          <w:szCs w:val="24"/>
        </w:rPr>
        <w:t>изменение</w:t>
      </w:r>
      <w:r>
        <w:rPr>
          <w:rFonts w:cs="Courier New" w:ascii="Courier New" w:hAnsi="Courier New"/>
          <w:color w:val="000000"/>
          <w:spacing w:val="-5"/>
          <w:w w:val="7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5"/>
          <w:w w:val="71"/>
          <w:sz w:val="24"/>
          <w:szCs w:val="24"/>
        </w:rPr>
        <w:t>размера</w:t>
      </w:r>
      <w:r>
        <w:rPr>
          <w:rFonts w:cs="Courier New" w:ascii="Courier New" w:hAnsi="Courier New"/>
          <w:color w:val="000000"/>
          <w:spacing w:val="-5"/>
          <w:w w:val="7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5"/>
          <w:w w:val="71"/>
          <w:sz w:val="24"/>
          <w:szCs w:val="24"/>
        </w:rPr>
        <w:t>изображения</w:t>
      </w:r>
      <w:r>
        <w:rPr>
          <w:rFonts w:cs="Courier New" w:ascii="Courier New" w:hAnsi="Courier New"/>
          <w:color w:val="000000"/>
          <w:spacing w:val="-5"/>
          <w:w w:val="71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8" w:hanging="0"/>
        <w:rPr>
          <w:rFonts w:ascii="Courier New" w:hAnsi="Courier New" w:cs="Times New Roman"/>
          <w:color w:val="000000"/>
          <w:w w:val="71"/>
          <w:sz w:val="24"/>
          <w:szCs w:val="24"/>
        </w:rPr>
      </w:pPr>
      <w:r>
        <w:rPr>
          <w:rFonts w:cs="Times New Roman" w:ascii="Courier New" w:hAnsi="Courier New"/>
          <w:color w:val="000000"/>
          <w:spacing w:val="-6"/>
          <w:w w:val="71"/>
          <w:sz w:val="24"/>
          <w:szCs w:val="24"/>
        </w:rPr>
        <w:t>регулировка</w:t>
      </w:r>
      <w:r>
        <w:rPr>
          <w:rFonts w:cs="Courier New" w:ascii="Courier New" w:hAnsi="Courier New"/>
          <w:color w:val="000000"/>
          <w:spacing w:val="-6"/>
          <w:w w:val="7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71"/>
          <w:sz w:val="24"/>
          <w:szCs w:val="24"/>
        </w:rPr>
        <w:t>объема</w:t>
      </w:r>
      <w:r>
        <w:rPr>
          <w:rFonts w:cs="Courier New" w:ascii="Courier New" w:hAnsi="Courier New"/>
          <w:color w:val="000000"/>
          <w:spacing w:val="-6"/>
          <w:w w:val="7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71"/>
          <w:sz w:val="24"/>
          <w:szCs w:val="24"/>
        </w:rPr>
        <w:t>изображения</w:t>
      </w:r>
      <w:r>
        <w:rPr>
          <w:rFonts w:cs="Courier New" w:ascii="Courier New" w:hAnsi="Courier New"/>
          <w:color w:val="000000"/>
          <w:spacing w:val="-6"/>
          <w:w w:val="7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Основная задача при создании графических элементов для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-сайт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остоит в максимизации качества графики при минимизации размер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файла. Чем выше качество изображения, тем больше размер файла и дольше время загрузки. В программ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Adobe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Photoshop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есть возмож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ость достичь компромисса между качеством изображения и его объе</w:t>
        <w:softHyphen/>
        <w:t>мом путем настройки параметров оптимизации в диалоговом окне спе</w:t>
        <w:softHyphen/>
        <w:t xml:space="preserve">циальной функци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Save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for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(Сохранить дл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). Для реализац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ставленных задач принято использовать форматы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GIF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JPEG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. Вы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ор формата полностью зависит от типа сохраняемого изображения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Алгоритм сжати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JPEG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основан на избирательном восприятии инфо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ации человеческим глазом и позволяет сжимать фотографии в 20-50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з, усредняя цвета малых участков изображения. При этом резкие п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еходы между цветами могут размываться. Для сохранения простых контрастных изображений (например, кнопки, сканированные табл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цы), а также анимированных изображений используется формат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GIF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.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формат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GIF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сохраняют рисунки с небольшим количеством цветов.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жатие файлов происходит за счет уменьшения количества индекси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анных цветов. Всего в формат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GIF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их 256, но иногда для рисунк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бывает достаточно и четырех. Еще одна особенность формат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GIF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озможность сохранения объекта с прозрачным фоном.</w:t>
      </w:r>
    </w:p>
    <w:p>
      <w:pPr>
        <w:pStyle w:val="Normal"/>
        <w:shd w:fill="FFFFFF" w:val="clear"/>
        <w:spacing w:lineRule="exact" w:line="250" w:before="25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Хостинг для школьного сайта</w:t>
      </w:r>
    </w:p>
    <w:p>
      <w:pPr>
        <w:pStyle w:val="Normal"/>
        <w:shd w:fill="FFFFFF" w:val="clear"/>
        <w:spacing w:lineRule="exact" w:line="250"/>
        <w:ind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Один из важных вопросов, который поднимается при создании сайта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- это ГДЕ РАЗМЕСТИТЬ САЙТ, т.е. вопрос хостинга для сайта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Хостинг - услуга по предоставлению дискового пространства дл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физического размещения файлов сайта на сервере, постоянно находя</w:t>
        <w:softHyphen/>
        <w:t>щегося в сети, а также предоставление места для почтовой корреспо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енции, баз данных, файлового хранилища и т.п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а услуга предоставляется хостинговыми компаниями. Предо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влению хостинга, как правило, сопутствует услуга по регистрации домена.</w:t>
      </w:r>
    </w:p>
    <w:p>
      <w:pPr>
        <w:pStyle w:val="Normal"/>
        <w:shd w:fill="FFFFFF" w:val="clear"/>
        <w:spacing w:lineRule="exact" w:line="250"/>
        <w:ind w:left="5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менее 85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Hz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. Компьютер должен иметь как минимум 64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Mb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оператив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ой памяти, процессор класс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Pentium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ROM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. Желательно также наличие сканера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чему же самые минимальные требования к компьютеру именно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таковы?</w:t>
      </w:r>
    </w:p>
    <w:p>
      <w:pPr>
        <w:pStyle w:val="Normal"/>
        <w:shd w:fill="FFFFFF" w:val="clear"/>
        <w:spacing w:lineRule="exact" w:line="250"/>
        <w:ind w:left="5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ребования к видеотракту основаны на том, что оптимальное разр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шение для 15-дюймовых мониторов именно 800x600, а для 17-дюйм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х-1280x1024.</w:t>
      </w:r>
    </w:p>
    <w:p>
      <w:pPr>
        <w:pStyle w:val="Normal"/>
        <w:shd w:fill="FFFFFF" w:val="clear"/>
        <w:spacing w:lineRule="exact" w:line="250" w:before="5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Какое отношение это имеет к созданию сайта? Самое прямое, т.к. в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подавляющем большинстве случаев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-странички просматривают в окне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раскрытом на весь экран, в случаях затруднения с версткой вам нужно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будет представить, как выглядит информация в таком режиме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Цветовая глубин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True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Color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нужна для обработки фотографий без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искажений, поскольку нелегко проводить коррекцию фотографий, есл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аш монитор поддерживает разрешение в 256 цветов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Графический ускоритель нужен для ускорения прорисовки экрана: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и работе с изображениями (особенно в векторной графике) перер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овка занимает значительную часть ресурсов компьютера. Время, сэко</w:t>
        <w:softHyphen/>
        <w:t>номленное на прорисовке, вы можете использовать более продуктивно.</w:t>
      </w:r>
    </w:p>
    <w:p>
      <w:pPr>
        <w:pStyle w:val="Normal"/>
        <w:shd w:fill="FFFFFF" w:val="clear"/>
        <w:spacing w:lineRule="exact" w:line="25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бъем оперативной памяти более 64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Mb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желателен, т.к. при изг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товлени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страничек это дает возможность держать открытыми н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колько программ. Дело в том, что любая многоцелевая операционна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истема в случае нехватки оперативной памяти будет использовать так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зываемую виртуальную, которая является просто файлом на диске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корости доступа к физической и виртуальной памяти отличаются на три порядка, поэтому для продуктивной работы желательно иметь п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яти побольше. По тем же причинам и процессор нужен помощнее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ля работы вам понадобятся клипарты и профессиональные фот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графии, а они в основном распространяются на компакт-дисках. Дл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этого и нужен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ROM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 основном, материалы, которые вы захотите поместить на сайт, бу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дут представлены не в электронном виде. Все фотографии приходитс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канировать - без этого невозможно обойтись. Значит, нужен планшет</w:t>
        <w:softHyphen/>
        <w:t>ный сканер. Много текстовой информации приходит в виде напечатан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ых документов, электронные версии которых давно потеряны или их вовсе не было. В этом случае большую помощь окажут программы п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спознаванию текста, а им нужен сканер.</w:t>
      </w:r>
    </w:p>
    <w:p>
      <w:pPr>
        <w:pStyle w:val="Normal"/>
        <w:shd w:fill="FFFFFF" w:val="clear"/>
        <w:spacing w:lineRule="exact" w:line="250"/>
        <w:ind w:left="5" w:right="14" w:firstLine="278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еречисленные технические характеристики обеспечат вам комфор</w:t>
        <w:softHyphen/>
        <w:t>тную работу. Но если ваш компьютер не оснащен всем этим — не беда.</w:t>
      </w:r>
    </w:p>
    <w:p>
      <w:pPr>
        <w:sectPr>
          <w:type w:val="nextPage"/>
          <w:pgSz w:orient="landscape" w:w="16838" w:h="11906"/>
          <w:pgMar w:left="895" w:right="1415" w:gutter="0" w:header="0" w:top="677" w:footer="0" w:bottom="36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48" w:right="896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11</w:t>
      </w:r>
    </w:p>
    <w:p>
      <w:pPr>
        <w:sectPr>
          <w:type w:val="continuous"/>
          <w:pgSz w:orient="landscape" w:w="16838" w:h="11906"/>
          <w:pgMar w:left="948" w:right="896" w:gutter="0" w:header="0" w:top="677" w:footer="0" w:bottom="360"/>
          <w:cols w:num="2" w:space="13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/>
        <w:ind w:left="5" w:firstLine="283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руг разработчиков сайта и обязанности сотрудников, которые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будут заниматься его поддержко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/>
        <w:ind w:left="5" w:hanging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3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акую информацию о школе следует поместить в Интернет.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Решение второй проблемы заключается в приобретении соответству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ющих технических и программных средств.</w:t>
      </w:r>
    </w:p>
    <w:p>
      <w:pPr>
        <w:pStyle w:val="Normal"/>
        <w:shd w:fill="FFFFFF" w:val="clear"/>
        <w:spacing w:lineRule="exact" w:line="250"/>
        <w:ind w:left="288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ссмотрим, как следует решать основные из этих задач.</w:t>
      </w:r>
    </w:p>
    <w:p>
      <w:pPr>
        <w:pStyle w:val="Normal"/>
        <w:shd w:fill="FFFFFF" w:val="clear"/>
        <w:spacing w:lineRule="exact" w:line="250"/>
        <w:ind w:left="293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Организация команды разработчиков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Зачастую администрация школы руководствуется стереотипом—сай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ом в школе может заниматься один человек - и пытается реализова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это. Как правило, ничего хорошего из этого не получается. Конечно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многое зависит от уровня подготовки конкретных специалистов, но для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оздания качественного сайта и его поддержки необходимы сотрудники и/или учащиеся, владеющие следующими основными специальностями:</w:t>
      </w:r>
    </w:p>
    <w:p>
      <w:pPr>
        <w:pStyle w:val="Normal"/>
        <w:shd w:fill="FFFFFF" w:val="clear"/>
        <w:spacing w:lineRule="exact" w:line="25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«Разработчик контента» - для написания и переработки материало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айта, вычитки «чужих» материалов перед помещением их на сайт;</w:t>
      </w:r>
    </w:p>
    <w:p>
      <w:pPr>
        <w:pStyle w:val="Normal"/>
        <w:shd w:fill="FFFFFF" w:val="clear"/>
        <w:spacing w:lineRule="exact" w:line="250"/>
        <w:ind w:left="5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-маркетолог» — для осуществления маркетинг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-проекта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аркетинговой вычитки материалов;</w:t>
      </w:r>
    </w:p>
    <w:p>
      <w:pPr>
        <w:pStyle w:val="Normal"/>
        <w:shd w:fill="FFFFFF" w:val="clear"/>
        <w:spacing w:lineRule="exact" w:line="250"/>
        <w:ind w:left="293" w:hanging="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-дизайнер» - для разработки стиля и прорисовки графики сайта;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-мастер» - дл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-верстки, т.е. созда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-страниц с использованием язык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Hyper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Text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Markup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Language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— язык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зметки гипертекстовых документов);</w:t>
      </w:r>
    </w:p>
    <w:p>
      <w:pPr>
        <w:pStyle w:val="Normal"/>
        <w:shd w:fill="FFFFFF" w:val="clear"/>
        <w:spacing w:lineRule="exact" w:line="250"/>
        <w:ind w:left="5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программист» — для написания программных модулей, и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льзующихся на сайте (например, гостевой книги);</w:t>
      </w:r>
    </w:p>
    <w:p>
      <w:pPr>
        <w:pStyle w:val="Normal"/>
        <w:shd w:fill="FFFFFF" w:val="clear"/>
        <w:spacing w:lineRule="exact" w:line="250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-администратор» — для поддержки работоспособност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ервера как программно-аппаратного комплекса и решения вопросо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езопасности.</w:t>
      </w:r>
    </w:p>
    <w:p>
      <w:pPr>
        <w:pStyle w:val="Normal"/>
        <w:shd w:fill="FFFFFF" w:val="clear"/>
        <w:spacing w:lineRule="exact" w:line="250" w:before="5" w:after="0"/>
        <w:ind w:left="293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Технические и программные средства</w:t>
      </w:r>
    </w:p>
    <w:p>
      <w:pPr>
        <w:pStyle w:val="Normal"/>
        <w:shd w:fill="FFFFFF" w:val="clear"/>
        <w:spacing w:lineRule="exact" w:line="25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Как уже отмечалось, прежде чем приступить к созданию собственного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сайта, администрации школы предстоит решить техническую проблему,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т.е. приобрести необходимые технические и программные средства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ля создания сайта своими силами принципиально необходимы д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туп в Интернет и компьютер. Если качество доступа в Интернет н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казывает практически никакого влияния на создание сайта (Интернет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еобходим только при размещении сайта в сети, а на остальных этапа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ез него можно обойтись), то компьютер вам потребуется не самы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ростой. При глубине цвет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True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Color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видеотракт компьютера (вклю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ая монитор) должен иметь разрешение не менее 800x600/1280x1024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очек для 15/17-дюймового монитора. Кроме того, желательно, чтоб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 таком разрешении частота обновления экрана монитора была не</w:t>
      </w:r>
    </w:p>
    <w:p>
      <w:pPr>
        <w:pStyle w:val="Normal"/>
        <w:shd w:fill="FFFFFF" w:val="clear"/>
        <w:spacing w:before="427" w:after="0"/>
        <w:ind w:left="6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50" w:before="5" w:after="0"/>
        <w:ind w:right="10" w:firstLine="28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Также можно разделить услуги хостинга по типу предоставляем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сурс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5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иртуальный хостинг—предоставляется место на диске и/или вне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ний трафик, среда исполнен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z w:val="22"/>
          <w:szCs w:val="22"/>
        </w:rPr>
        <w:t>-сервисов единая для многих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ользовател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5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иртуальный выделенный сервер (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VPS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VDS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) — предоставля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ется место на диске, внешний трафик, часть общей памяти, процессор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е время сервера, выглядит для пользователя как аренда целого сер</w:t>
        <w:softHyphen/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ера, но физически на одном реальном сервере располагается несколько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иртуальных серверов. Обычно предназначен для проектов средней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яже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5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ыделенный сервер - предоставляется целый сервер с определен</w:t>
        <w:softHyphen/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ым дисковым пространством, памятью, процессорами и внешним тра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фиком. Используется для «тяжёлых»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-проектов, которые не могут</w:t>
        <w:br/>
        <w:t>сосуществовать на одном сервере с другими проектами и требуют под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ебя все ресурсы сервера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ля школьного сайта вполне подойдет виртуальный хостинг, есл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онечно вы не задумали сделать глобальный проект создания единог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нформационного пространства школы. Например, с помощью инт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грированных систе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Net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Школа, КМ-Школа и др., доступных и по л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альной сети, и из Интернета с помощью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интерфейса.</w:t>
      </w:r>
    </w:p>
    <w:p>
      <w:pPr>
        <w:pStyle w:val="Normal"/>
        <w:shd w:fill="FFFFFF" w:val="clear"/>
        <w:spacing w:lineRule="exact" w:line="250" w:before="24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Использование движков и конструкторов</w:t>
      </w:r>
    </w:p>
    <w:p>
      <w:pPr>
        <w:pStyle w:val="Normal"/>
        <w:shd w:fill="FFFFFF" w:val="clear"/>
        <w:spacing w:lineRule="exact" w:line="250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ешением многих проблем является использование движков и ко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рукторов, то есть специализированного программного обеспечения для создания и ведения сайта.</w:t>
      </w:r>
    </w:p>
    <w:p>
      <w:pPr>
        <w:pStyle w:val="Normal"/>
        <w:shd w:fill="FFFFFF" w:val="clear"/>
        <w:spacing w:lineRule="exact" w:line="250" w:before="5" w:after="0"/>
        <w:ind w:left="28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В чем преимуществ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5" w:firstLine="278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втоматически ведется меню сайта и проверяется целостность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сылок. К примеру, вы добавили страницу сайта. Вам не надо пропи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ывать ее в меню каждой из 150 страниц вашего сайта - конструктор</w:t>
        <w:br/>
        <w:t>сделает это за вас. То же самое при удалении страницы: конструктор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ыкинет пункт меню и все ссылки на данную страницу, избавив посе</w:t>
        <w:softHyphen/>
        <w:br/>
        <w:t>тителя от лицезрения надписи «404. Страница не найден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5" w:firstLine="278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едение сайта просто и доступно любому пользователю, что де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ает сопровождение сайта независимым от команды разработч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5" w:firstLine="278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зволяет ссылаться на персональные творческие страницы уче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ков, а также на разделы педагогов-предмет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5" w:firstLine="278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меет встроенные специализированные страницы: фотоальбомы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енераторы тестов, вопросники для самопроверки и тестирования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айс-листы и многое другое.</w:t>
      </w:r>
    </w:p>
    <w:p>
      <w:pPr>
        <w:pStyle w:val="Normal"/>
        <w:shd w:fill="FFFFFF" w:val="clear"/>
        <w:spacing w:before="173" w:after="0"/>
        <w:jc w:val="right"/>
        <w:rPr>
          <w:b/>
          <w:b/>
          <w:bCs/>
          <w:color w:val="000000"/>
          <w:spacing w:val="-38"/>
          <w:sz w:val="22"/>
          <w:szCs w:val="22"/>
        </w:rPr>
      </w:pPr>
      <w:r>
        <w:rPr>
          <w:b/>
          <w:bCs/>
          <w:color w:val="000000"/>
          <w:spacing w:val="-38"/>
          <w:sz w:val="22"/>
          <w:szCs w:val="22"/>
        </w:rPr>
        <w:t>31</w:t>
      </w:r>
    </w:p>
    <w:p>
      <w:pPr>
        <w:sectPr>
          <w:type w:val="nextPage"/>
          <w:pgSz w:orient="landscape" w:w="16838" w:h="11906"/>
          <w:pgMar w:left="1155" w:right="1155" w:gutter="0" w:header="0" w:top="677" w:footer="0" w:bottom="360"/>
          <w:pgNumType w:fmt="decimal"/>
          <w:cols w:num="2" w:space="2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exact" w:line="245" w:before="10" w:after="0"/>
        <w:ind w:left="5" w:firstLine="288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меют встроенные средства оптимизации графики, средства пуб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икации в Интернете, редактор меню и многое друго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93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Смена дизайна производится легко, несколькими щелчками мыш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5"/>
        <w:ind w:left="5" w:firstLine="288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мена структуры сайта производится несколькими щелчками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ышки.</w:t>
      </w:r>
    </w:p>
    <w:p>
      <w:pPr>
        <w:pStyle w:val="Normal"/>
        <w:shd w:fill="FFFFFF" w:val="clear"/>
        <w:spacing w:lineRule="exact" w:line="216" w:before="254" w:after="0"/>
        <w:ind w:left="206" w:hanging="0"/>
        <w:rPr/>
      </w:pPr>
      <w:r>
        <w:rPr/>
        <w:t>■</w:t>
      </w:r>
      <w:r>
        <w:rPr>
          <w:rFonts w:eastAsia="Arial"/>
          <w:b/>
          <w:bCs/>
          <w:color w:val="000000"/>
          <w:sz w:val="18"/>
          <w:szCs w:val="18"/>
        </w:rPr>
        <w:t xml:space="preserve">     </w:t>
      </w:r>
      <w:r>
        <w:rPr>
          <w:rFonts w:cs="Times New Roman"/>
          <w:b/>
          <w:bCs/>
          <w:color w:val="000000"/>
          <w:sz w:val="18"/>
          <w:szCs w:val="18"/>
        </w:rPr>
        <w:t>Главное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конструктор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айто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зволяю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опровожда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фи</w:t>
        <w:softHyphen/>
        <w:t>циальны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ай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школ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езависим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манд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разработчиков </w:t>
      </w:r>
      <w:r>
        <w:rPr>
          <w:rFonts w:cs="Times New Roman"/>
          <w:b/>
          <w:bCs/>
          <w:color w:val="000000"/>
          <w:spacing w:val="9"/>
          <w:sz w:val="18"/>
          <w:szCs w:val="18"/>
        </w:rPr>
        <w:t>•</w:t>
      </w:r>
      <w:r>
        <w:rPr>
          <w:b/>
          <w:bCs/>
          <w:color w:val="000000"/>
          <w:spacing w:val="9"/>
          <w:sz w:val="18"/>
          <w:szCs w:val="18"/>
        </w:rPr>
        <w:t xml:space="preserve">    </w:t>
      </w:r>
      <w:r>
        <w:rPr>
          <w:rFonts w:cs="Times New Roman"/>
          <w:b/>
          <w:bCs/>
          <w:color w:val="000000"/>
          <w:spacing w:val="9"/>
          <w:sz w:val="18"/>
          <w:szCs w:val="18"/>
        </w:rPr>
        <w:t>сайта</w:t>
      </w:r>
      <w:r>
        <w:rPr>
          <w:b/>
          <w:bCs/>
          <w:color w:val="000000"/>
          <w:spacing w:val="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490" w:after="0"/>
        <w:ind w:left="466" w:right="806" w:hanging="0"/>
        <w:rPr/>
      </w:pPr>
      <w:r>
        <w:rPr>
          <w:rFonts w:eastAsia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КАК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ОЛЬЗОВАТЬСЯ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КОНСТРУКТОРОМ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 xml:space="preserve">ШКОЛЬНЫХ 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АЙТОВ</w:t>
      </w:r>
      <w:r>
        <w:rPr>
          <w:b/>
          <w:bCs/>
          <w:color w:val="000000"/>
          <w:spacing w:val="1"/>
          <w:sz w:val="18"/>
          <w:szCs w:val="18"/>
        </w:rPr>
        <w:t>?</w:t>
      </w:r>
    </w:p>
    <w:p>
      <w:pPr>
        <w:pStyle w:val="Normal"/>
        <w:shd w:fill="FFFFFF" w:val="clear"/>
        <w:spacing w:lineRule="exact" w:line="245" w:before="230" w:after="0"/>
        <w:ind w:left="5" w:righ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7310</wp:posOffset>
                </wp:positionV>
                <wp:extent cx="3663950" cy="0"/>
                <wp:effectExtent l="0" t="17145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3pt" to="312.45pt,5.3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лезная информация для образовательных учреждений использу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ющих Конструктор школьных сайто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u w:val="single"/>
          <w:lang w:val="en-US"/>
        </w:rPr>
        <w:t>EDUSITE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u w:val="single"/>
        </w:rPr>
        <w:t>?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нструктор школьных сайтов принят Национальным фондом под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готовки кадров (НФПК) в качестве основной технологии для ведени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айтов школ в рамках Федерального Проекта ИНФОРМАТИЗАЦИЯ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СИСТЕМЫ ОБРАЗОВАНИЯ (ИСО).</w:t>
      </w:r>
    </w:p>
    <w:p>
      <w:pPr>
        <w:pStyle w:val="Normal"/>
        <w:shd w:fill="FFFFFF" w:val="clear"/>
        <w:spacing w:lineRule="exact" w:line="245" w:before="5" w:after="0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се образовательные учреждения (школы, детские сады, учрежде</w:t>
        <w:softHyphen/>
        <w:t>ния доп. образования и т.п.) регионов-участников проекта (Московс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ая область, Астрахань, Татарстан, Чувашия, Ханты-Мансийский АО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Челябинская область, Калужская область, Карелия, Красноярский край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ермская область, Ставропольский край, Хабаровский край, г.Толья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и Самарской области, Ярославль, Новосибирская область) обслужи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ваются БЕСПЛАТНО.</w:t>
      </w:r>
    </w:p>
    <w:p>
      <w:pPr>
        <w:pStyle w:val="Normal"/>
        <w:shd w:fill="FFFFFF" w:val="clear"/>
        <w:spacing w:lineRule="exact" w:line="245"/>
        <w:ind w:left="288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 конструктор включены дополнительные модули:</w:t>
      </w:r>
    </w:p>
    <w:p>
      <w:pPr>
        <w:pStyle w:val="Normal"/>
        <w:shd w:fill="FFFFFF" w:val="clear"/>
        <w:spacing w:lineRule="exact" w:line="245"/>
        <w:ind w:left="298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ФОРУМ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ГОЛОСОВАНИ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ГОСТЕВАЯ КНИГА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Активация модулей производится пользователем через виртуальный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кабинет.</w:t>
      </w:r>
    </w:p>
    <w:p>
      <w:pPr>
        <w:pStyle w:val="Normal"/>
        <w:shd w:fill="FFFFFF" w:val="clear"/>
        <w:spacing w:lineRule="exact" w:line="245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ля активации новых модулей на вашем сайте получите версию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нструктора школьных сайтов (номер версии от 4.3.32). В новой вер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ии Конструктора добавлены страницы типа «Гостевая книга» и «Ф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м». В меню «Вставка» добавлен пункт «Вставка голосования».</w:t>
      </w:r>
    </w:p>
    <w:p>
      <w:pPr>
        <w:pStyle w:val="Normal"/>
        <w:shd w:fill="FFFFFF" w:val="clear"/>
        <w:spacing w:lineRule="exact" w:line="216" w:before="259" w:after="0"/>
        <w:ind w:left="221" w:hanging="0"/>
        <w:rPr/>
      </w:pPr>
      <w:r>
        <w:rPr/>
        <w:t>I</w:t>
      </w:r>
      <w:r>
        <w:rPr>
          <w:b/>
          <w:bCs/>
          <w:color w:val="000000"/>
          <w:sz w:val="18"/>
          <w:szCs w:val="18"/>
        </w:rPr>
        <w:t xml:space="preserve">   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Новую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версию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Конструктора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зарегистрированны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 xml:space="preserve">пользователи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могут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скачать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в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своем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виртуальном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кабинете</w:t>
      </w:r>
      <w:r>
        <w:rPr>
          <w:b/>
          <w:b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Справк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п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теле</w:t>
      </w:r>
      <w:r>
        <w:rPr>
          <w:b/>
          <w:bCs/>
          <w:color w:val="000000"/>
          <w:spacing w:val="-2"/>
          <w:sz w:val="18"/>
          <w:szCs w:val="18"/>
        </w:rPr>
        <w:t>-</w:t>
      </w:r>
      <w:r>
        <w:rPr>
          <w:b/>
          <w:bCs/>
          <w:color w:val="000000"/>
          <w:spacing w:val="1"/>
          <w:sz w:val="18"/>
          <w:szCs w:val="18"/>
        </w:rPr>
        <w:t xml:space="preserve">*    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фону</w:t>
      </w:r>
      <w:r>
        <w:rPr>
          <w:b/>
          <w:bCs/>
          <w:color w:val="000000"/>
          <w:spacing w:val="1"/>
          <w:sz w:val="18"/>
          <w:szCs w:val="18"/>
        </w:rPr>
        <w:t xml:space="preserve"> 8 (903) 005 03 02</w:t>
      </w:r>
    </w:p>
    <w:p>
      <w:pPr>
        <w:pStyle w:val="Normal"/>
        <w:shd w:fill="FFFFFF" w:val="clear"/>
        <w:spacing w:lineRule="exact" w:line="250"/>
        <w:ind w:left="10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Интернет годится не только для размещения информации, а еще и дл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щения. Школьный сайт может стать местом встречи всех заинтер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ованных лиц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 помощью набора не очень сложных инструментов можно дать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озможность посетителям не только читать ваши объявления, но и ра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ещать собственные, а также отвечать на ваши вопросы, обсуждать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животрепещущие проблемы, принимать участие в играх и конкурсах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сто общаться друг с другом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редложенная выше типология школьных сайтов в зависимости от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их функций не претендует на полноту и может быть дополнена в ход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ланирования структуры и содержания сайта образовательного учреж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дения.</w:t>
      </w:r>
    </w:p>
    <w:p>
      <w:pPr>
        <w:pStyle w:val="Normal"/>
        <w:shd w:fill="FFFFFF" w:val="clear"/>
        <w:spacing w:lineRule="exact" w:line="250"/>
        <w:ind w:left="5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аким образом, сайт школы как инструмент организации внутри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школьной информационно-образовательной среды помога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0" w:firstLine="283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спространять образовательную (материалы к занятиям, тесты</w:t>
        <w:br/>
        <w:t>или контрольные работы) и общественную (сообщения о культурных,</w:t>
        <w:br/>
        <w:t>спортивных и других мероприятиях) информа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0" w:firstLine="283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инимать участие во внутришкольных, региональных и между</w:t>
        <w:softHyphen/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ародных телеконференц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0" w:firstLine="283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щаться с учениками и учителями из других школ, городов и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тра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0" w:firstLine="283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оддерживать связь между школьными и домашними компьюте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ми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роме того, сайт должен содержать информацию для родителей, 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кже электронный каталог школьной библиотеки, чтобы учащиеся имели возможность обмениваться книгами с другими школами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Хороший школьный сайт должен иметь прозрачную структуру, удоб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ую навигацию, поддерживать кодировки русских шрифтов, содержать контактный телефон, факс, почтовый и электронный адрес школы.</w:t>
      </w:r>
    </w:p>
    <w:p>
      <w:pPr>
        <w:pStyle w:val="Normal"/>
        <w:shd w:fill="FFFFFF" w:val="clear"/>
        <w:spacing w:before="504" w:after="0"/>
        <w:ind w:left="470" w:hanging="0"/>
        <w:rPr/>
      </w:pPr>
      <w:r>
        <w:rPr>
          <w:rFonts w:eastAsia="Arial"/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КАК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ПОДГОТОВИТЬСЯ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К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СОЗДАНИЮ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САЙТА</w:t>
      </w:r>
      <w:r>
        <w:rPr>
          <w:b/>
          <w:bCs/>
          <w:color w:val="000000"/>
          <w:spacing w:val="-11"/>
        </w:rPr>
        <w:t>?</w:t>
      </w:r>
    </w:p>
    <w:p>
      <w:pPr>
        <w:pStyle w:val="Normal"/>
        <w:shd w:fill="FFFFFF" w:val="clear"/>
        <w:spacing w:lineRule="exact" w:line="250" w:before="245" w:after="0"/>
        <w:ind w:righ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54610</wp:posOffset>
                </wp:positionV>
                <wp:extent cx="3657600" cy="0"/>
                <wp:effectExtent l="0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4.3pt" to="309.8pt,4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ежде чем приступить к созданию собственного сайта, админист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рации школы предстоит решить две основные проблемы: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администр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тивну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техническую.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ля решения первой проблемы необходимо определить: </w:t>
      </w:r>
      <w:r>
        <w:rPr>
          <w:rFonts w:cs="Times New Roman" w:ascii="Times New Roman" w:hAnsi="Times New Roman"/>
          <w:color w:val="000000"/>
          <w:sz w:val="22"/>
          <w:szCs w:val="22"/>
        </w:rPr>
        <w:t>1) иметь ли свой платный домен второго уровня в сети или во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спользоваться бесплатным местом на другом домене (третьего или даж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етвертого уровня);</w:t>
      </w:r>
    </w:p>
    <w:p>
      <w:pPr>
        <w:sectPr>
          <w:type w:val="nextPage"/>
          <w:pgSz w:orient="landscape" w:w="16838" w:h="11906"/>
          <w:pgMar w:left="1155" w:right="1155" w:gutter="0" w:header="0" w:top="687" w:footer="0" w:bottom="36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2</w:t>
      </w:r>
    </w:p>
    <w:p>
      <w:pPr>
        <w:sectPr>
          <w:type w:val="continuous"/>
          <w:pgSz w:orient="landscape" w:w="16838" w:h="11906"/>
          <w:pgMar w:left="1155" w:right="1155" w:gutter="0" w:header="0" w:top="6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еализация этой функции наиболее проста: во-первых, потому что всем понятна, а во-вторых, потому что требует разовых трудозатрат.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Весьма распространенный сценарий: учитель с передовыми ученикам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озда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страницу, выкладывает ее на какой-либо сервер в се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и на этом считает свою миссию законченной. В лучшем слу</w:t>
        <w:softHyphen/>
        <w:t>чае, еще регистрирует созданный сайт в каком-то каталоге в списке школ (это к вопросу о том, как потом найти имеющуюся информ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ию). И этот вариант не так уж плох: базовая информация о школе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редко нуждается в обновлении, так что свою функцию страницы в спра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вочнике сайт выполняет. Недостаток данного варианта в том, что, зайд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 подобный сайт и видя статистическую информацию, невозможн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онять, соответствует она действительности или уже давно устарела;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умажном справочнике хотя бы год издания указан. Но ведь сила И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рнета как раз и состоит в возможности исправлять информацию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 w:before="250" w:after="0"/>
        <w:ind w:left="29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Сайт как информационный листок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ак и все хорошее, информационный сайт должен быть «живым»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Именно здесь вы можете сообщить все, что может оказаться полезным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или интересным для родителей нынешних и будущих учеников: школь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ые новости, объявления, правила поступления в школу, расценки ком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ерческих курсов и многое-многое другое. Здесь же могут быть крат</w:t>
        <w:softHyphen/>
        <w:t>ко представлены региональные новости и объявления. Зайдя на такой сайт, посетитель сразу ощущает активную жизнь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 w:before="254" w:after="0"/>
        <w:ind w:left="29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Сайт как периодическое издание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Школьный сайт может служить средством публикации: учителя им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ют возможность представить свои педагогические наработки, а учени</w:t>
        <w:softHyphen/>
        <w:t xml:space="preserve">ки — опубликовать плоды своего творчества как в рамках школьной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ограммы, так и в свободной форме. Сайт при этом может стать инст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рументом обучения для школьников и обмена опытом для педагогов. 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частности, для детей возможность опубликовать свои работы в Инте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ете является мощным педагогическим стимулом, особенно если эт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очетается с проектной работой, проведением конкурсов, в результате которых лучшие работы размещаются на школьном сайт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 w:before="250" w:after="0"/>
        <w:ind w:left="29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Сайт как место общения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се, что говорилось до сих пор, представляет собой односторон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юю схему: вы размещаете на школьном сайте информацию, а польз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атели (родители, ученики или другие посетители) ее читают. Но ведь</w:t>
      </w:r>
    </w:p>
    <w:p>
      <w:pPr>
        <w:pStyle w:val="Normal"/>
        <w:shd w:fill="FFFFFF" w:val="clear"/>
        <w:spacing w:before="29" w:after="0"/>
        <w:ind w:left="470" w:hanging="0"/>
        <w:rPr/>
      </w:pPr>
      <w:r>
        <w:br w:type="column"/>
      </w:r>
      <w:r>
        <w:rPr>
          <w:rFonts w:cs="Times New Roman"/>
          <w:b/>
          <w:bCs/>
          <w:color w:val="000000"/>
          <w:sz w:val="18"/>
          <w:szCs w:val="18"/>
        </w:rPr>
        <w:t>ИНСТРУК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ЕДЕНИ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ИРТУАЛЬНОГ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БИНЕТА</w:t>
      </w:r>
    </w:p>
    <w:p>
      <w:pPr>
        <w:pStyle w:val="Normal"/>
        <w:shd w:fill="FFFFFF" w:val="clear"/>
        <w:spacing w:lineRule="exact" w:line="250" w:before="235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иртуальный кабинет предназначен для управления выделенным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есурсами на сервер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u w:val="single"/>
          <w:lang w:val="en-US"/>
        </w:rPr>
        <w:t>WWW.EDUSITE.RU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 виртуальном кабинете пользователь может в пределах заданных ресурсов активиров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дсайт в выбранном домене с отдельны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ftp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заход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чтовый ящи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правляемый фору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остевая книг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журнал успеваемости.</w:t>
      </w:r>
    </w:p>
    <w:p>
      <w:pPr>
        <w:pStyle w:val="Normal"/>
        <w:shd w:fill="FFFFFF" w:val="clear"/>
        <w:spacing w:lineRule="exact" w:line="250"/>
        <w:ind w:left="5" w:right="403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Внимание: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держите имена и пароли для захода в виртуальны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бинет в надежном месте.</w:t>
      </w:r>
    </w:p>
    <w:p>
      <w:pPr>
        <w:pStyle w:val="Normal"/>
        <w:shd w:fill="FFFFFF" w:val="clear"/>
        <w:spacing w:lineRule="exact" w:line="250" w:before="24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Вход в виртуальный кабинет</w:t>
      </w:r>
    </w:p>
    <w:p>
      <w:pPr>
        <w:pStyle w:val="Normal"/>
        <w:shd w:fill="FFFFFF" w:val="clear"/>
        <w:spacing w:lineRule="exact" w:line="250"/>
        <w:ind w:left="283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ля входа в виртуальный кабинет в окне браузера введите адрес:</w:t>
      </w:r>
    </w:p>
    <w:p>
      <w:pPr>
        <w:pStyle w:val="Normal"/>
        <w:shd w:fill="FFFFFF" w:val="clear"/>
        <w:spacing w:lineRule="exact" w:line="250"/>
        <w:ind w:left="283" w:hanging="0"/>
        <w:rPr>
          <w:rFonts w:ascii="Times New Roman" w:hAnsi="Times New Roman" w:cs="Times New Roman"/>
          <w:color w:val="000000"/>
          <w:spacing w:val="-7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u w:val="single"/>
          <w:lang w:val="en-US"/>
        </w:rPr>
        <w:t>HTTPS://EDUSITE.RU/REGISTERED/</w:t>
      </w:r>
    </w:p>
    <w:p>
      <w:pPr>
        <w:pStyle w:val="Normal"/>
        <w:shd w:fill="FFFFFF" w:val="clear"/>
        <w:spacing w:lineRule="exact" w:line="250"/>
        <w:ind w:left="283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или</w:t>
      </w:r>
    </w:p>
    <w:p>
      <w:pPr>
        <w:pStyle w:val="Normal"/>
        <w:shd w:fill="FFFFFF" w:val="clear"/>
        <w:spacing w:lineRule="exact" w:line="250"/>
        <w:ind w:left="283" w:hanging="0"/>
        <w:rPr>
          <w:rFonts w:ascii="Times New Roman" w:hAnsi="Times New Roman" w:cs="Times New Roman"/>
          <w:color w:val="000000"/>
          <w:spacing w:val="-7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u w:val="single"/>
          <w:lang w:val="en-US"/>
        </w:rPr>
        <w:t>HTTPS://EDUSITE.RU/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При первом заходе требуется активировать пин-код и код активации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и последующих заходах следует переходить по ссылке «Для зарег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рированных пользователей».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Внимание: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аходы школ ММЦ уже активированы! Поэтому сразу п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еходите по ссылке «Для зарегистрированных пользователей»</w:t>
      </w:r>
    </w:p>
    <w:p>
      <w:pPr>
        <w:pStyle w:val="Normal"/>
        <w:shd w:fill="000000" w:val="clear"/>
        <w:spacing w:before="523" w:after="0"/>
        <w:jc w:val="center"/>
        <w:rPr/>
      </w:pPr>
      <w:r>
        <w:rPr>
          <w:rFonts w:cs="Times New Roman"/>
          <w:color w:val="D4F8EE"/>
          <w:spacing w:val="-6"/>
          <w:sz w:val="16"/>
          <w:szCs w:val="16"/>
        </w:rPr>
        <w:t>Для</w:t>
      </w:r>
      <w:r>
        <w:rPr>
          <w:color w:val="D4F8EE"/>
          <w:spacing w:val="-6"/>
          <w:sz w:val="16"/>
          <w:szCs w:val="16"/>
        </w:rPr>
        <w:t xml:space="preserve"> </w:t>
      </w:r>
      <w:r>
        <w:rPr>
          <w:rFonts w:cs="Times New Roman"/>
          <w:color w:val="D4F8EE"/>
          <w:spacing w:val="-6"/>
          <w:sz w:val="16"/>
          <w:szCs w:val="16"/>
        </w:rPr>
        <w:t>зарегистрированных</w:t>
      </w:r>
      <w:r>
        <w:rPr>
          <w:color w:val="D4F8EE"/>
          <w:spacing w:val="-6"/>
          <w:sz w:val="16"/>
          <w:szCs w:val="16"/>
        </w:rPr>
        <w:t xml:space="preserve"> </w:t>
      </w:r>
      <w:r>
        <w:rPr>
          <w:rFonts w:cs="Times New Roman"/>
          <w:color w:val="D4F8EE"/>
          <w:spacing w:val="-6"/>
          <w:sz w:val="16"/>
          <w:szCs w:val="16"/>
        </w:rPr>
        <w:t>пользователей</w:t>
      </w:r>
    </w:p>
    <w:p>
      <w:pPr>
        <w:pStyle w:val="Normal"/>
        <w:shd w:fill="000000" w:val="clear"/>
        <w:spacing w:before="979" w:after="0"/>
        <w:jc w:val="center"/>
        <w:rPr/>
      </w:pPr>
      <w:r>
        <w:rPr>
          <w:rFonts w:cs="Times New Roman"/>
          <w:color w:val="D4F8EE"/>
          <w:spacing w:val="-6"/>
          <w:sz w:val="16"/>
          <w:szCs w:val="16"/>
        </w:rPr>
        <w:t>Для</w:t>
      </w:r>
      <w:r>
        <w:rPr>
          <w:color w:val="D4F8EE"/>
          <w:spacing w:val="-6"/>
          <w:sz w:val="16"/>
          <w:szCs w:val="16"/>
        </w:rPr>
        <w:t xml:space="preserve"> </w:t>
      </w:r>
      <w:r>
        <w:rPr>
          <w:rFonts w:cs="Times New Roman"/>
          <w:color w:val="D4F8EE"/>
          <w:spacing w:val="-6"/>
          <w:sz w:val="16"/>
          <w:szCs w:val="16"/>
        </w:rPr>
        <w:t>новых</w:t>
      </w:r>
      <w:r>
        <w:rPr>
          <w:color w:val="D4F8EE"/>
          <w:spacing w:val="-6"/>
          <w:sz w:val="16"/>
          <w:szCs w:val="16"/>
        </w:rPr>
        <w:t xml:space="preserve"> </w:t>
      </w:r>
      <w:r>
        <w:rPr>
          <w:rFonts w:cs="Times New Roman"/>
          <w:color w:val="D4F8EE"/>
          <w:spacing w:val="-6"/>
          <w:sz w:val="16"/>
          <w:szCs w:val="16"/>
        </w:rPr>
        <w:t>пользователей</w:t>
      </w:r>
    </w:p>
    <w:p>
      <w:pPr>
        <w:pStyle w:val="Normal"/>
        <w:shd w:fill="FFFFFF" w:val="clear"/>
        <w:spacing w:before="139" w:after="0"/>
        <w:ind w:left="1282" w:hanging="0"/>
        <w:rPr/>
      </w:pPr>
      <w:r>
        <w:rPr>
          <w:rFonts w:cs="Times New Roman"/>
          <w:color w:val="000000"/>
          <w:spacing w:val="-7"/>
          <w:sz w:val="16"/>
          <w:szCs w:val="16"/>
        </w:rPr>
        <w:t>Пин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код</w:t>
      </w:r>
      <w:r>
        <w:rPr>
          <w:color w:val="000000"/>
          <w:spacing w:val="-7"/>
          <w:sz w:val="16"/>
          <w:szCs w:val="16"/>
        </w:rPr>
        <w:t>:</w:t>
      </w:r>
    </w:p>
    <w:p>
      <w:pPr>
        <w:pStyle w:val="Normal"/>
        <w:shd w:fill="FFFFFF" w:val="clear"/>
        <w:spacing w:before="106" w:after="0"/>
        <w:ind w:left="1282" w:hanging="0"/>
        <w:rPr/>
      </w:pPr>
      <w:r>
        <w:rPr>
          <w:rFonts w:cs="Times New Roman"/>
          <w:color w:val="000000"/>
          <w:spacing w:val="-9"/>
          <w:sz w:val="16"/>
          <w:szCs w:val="16"/>
        </w:rPr>
        <w:t>Код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лктивлцни</w:t>
      </w:r>
      <w:r>
        <w:rPr>
          <w:color w:val="000000"/>
          <w:spacing w:val="-9"/>
          <w:sz w:val="16"/>
          <w:szCs w:val="16"/>
        </w:rPr>
        <w:t>:</w:t>
      </w:r>
    </w:p>
    <w:p>
      <w:pPr>
        <w:pStyle w:val="Normal"/>
        <w:shd w:fill="000000" w:val="clear"/>
        <w:spacing w:before="115" w:after="0"/>
        <w:jc w:val="center"/>
        <w:rPr>
          <w:rFonts w:cs="Times New Roman"/>
          <w:color w:val="FFFFFF"/>
          <w:spacing w:val="1"/>
          <w:sz w:val="14"/>
          <w:szCs w:val="14"/>
        </w:rPr>
      </w:pPr>
      <w:r>
        <w:rPr>
          <w:rFonts w:cs="Times New Roman"/>
          <w:color w:val="FFFFFF"/>
          <w:spacing w:val="1"/>
          <w:sz w:val="14"/>
          <w:szCs w:val="14"/>
        </w:rPr>
        <w:t>Зарегистрироваться</w:t>
      </w:r>
    </w:p>
    <w:p>
      <w:pPr>
        <w:sectPr>
          <w:type w:val="nextPage"/>
          <w:pgSz w:orient="landscape" w:w="16838" w:h="11906"/>
          <w:pgMar w:left="900" w:right="1419" w:gutter="0" w:header="0" w:top="682" w:footer="0" w:bottom="36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53" w:right="901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33</w:t>
      </w:r>
    </w:p>
    <w:p>
      <w:pPr>
        <w:sectPr>
          <w:type w:val="continuous"/>
          <w:pgSz w:orient="landscape" w:w="16838" w:h="11906"/>
          <w:pgMar w:left="953" w:right="901" w:gutter="0" w:header="0" w:top="682" w:footer="0" w:bottom="360"/>
          <w:cols w:num="2" w:space="13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0" w:righ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43985</wp:posOffset>
                </wp:positionH>
                <wp:positionV relativeFrom="paragraph">
                  <wp:posOffset>539750</wp:posOffset>
                </wp:positionV>
                <wp:extent cx="0" cy="17068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42.5pt" to="310.55pt,176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56050</wp:posOffset>
                </wp:positionH>
                <wp:positionV relativeFrom="paragraph">
                  <wp:posOffset>2965450</wp:posOffset>
                </wp:positionV>
                <wp:extent cx="0" cy="2182495"/>
                <wp:effectExtent l="444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33.5pt" to="311.5pt,40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появившемся окне введите имя (логин) и пароль для доступа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иртуальный кабинет (НЕ ПУТАТЬ С ИМЕНЕМ И ПАРОЛЕМ ДЛЯ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ОБНОВЛЕНИЯ САЙТА ПО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/>
        </w:rPr>
        <w:t>FTP!)</w:t>
      </w:r>
    </w:p>
    <w:p>
      <w:pPr>
        <w:pStyle w:val="Normal"/>
        <w:shd w:fill="000000" w:val="clear"/>
        <w:spacing w:before="144" w:after="0"/>
        <w:ind w:firstLine="38"/>
        <w:rPr>
          <w:rFonts w:cs="Times New Roman"/>
          <w:color w:val="FFFFFF"/>
          <w:sz w:val="14"/>
          <w:szCs w:val="14"/>
        </w:rPr>
      </w:pPr>
      <w:r>
        <w:rPr>
          <w:rFonts w:cs="Times New Roman"/>
          <w:color w:val="FFFFFF"/>
          <w:sz w:val="14"/>
          <w:szCs w:val="14"/>
        </w:rPr>
        <w:t>Приглашение</w:t>
      </w:r>
    </w:p>
    <w:p>
      <w:pPr>
        <w:pStyle w:val="Normal"/>
        <w:shd w:fill="FFFFFF" w:val="clear"/>
        <w:spacing w:before="235" w:after="0"/>
        <w:ind w:left="312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737870" cy="1335405"/>
            <wp:effectExtent l="0" t="0" r="0" b="0"/>
            <wp:wrapTight wrapText="bothSides">
              <wp:wrapPolygon edited="0">
                <wp:start x="-12" y="0"/>
                <wp:lineTo x="-12" y="2460"/>
                <wp:lineTo x="-12" y="2460"/>
                <wp:lineTo x="-12" y="13506"/>
                <wp:lineTo x="-12" y="13506"/>
                <wp:lineTo x="-12" y="21597"/>
                <wp:lineTo x="15705" y="21597"/>
                <wp:lineTo x="15705" y="13506"/>
                <wp:lineTo x="21600" y="13506"/>
                <wp:lineTo x="21600" y="2460"/>
                <wp:lineTo x="2668" y="2460"/>
                <wp:lineTo x="2668" y="0"/>
                <wp:lineTo x="-1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14"/>
          <w:szCs w:val="14"/>
        </w:rPr>
        <w:t>■</w:t>
      </w:r>
      <w:r>
        <w:rPr>
          <w:rFonts w:eastAsia="Arial"/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6"/>
          <w:sz w:val="14"/>
          <w:szCs w:val="14"/>
        </w:rPr>
        <w:t xml:space="preserve">&gt;      </w:t>
      </w:r>
      <w:r>
        <w:rPr>
          <w:rFonts w:cs="Times New Roman"/>
          <w:color w:val="000000"/>
          <w:spacing w:val="-6"/>
          <w:sz w:val="14"/>
          <w:szCs w:val="14"/>
        </w:rPr>
        <w:t>Введите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имя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пользователя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и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пароль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для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6"/>
          <w:sz w:val="14"/>
          <w:szCs w:val="14"/>
          <w:lang w:val="en-US"/>
        </w:rPr>
        <w:t xml:space="preserve">"Only For registered users" </w:t>
      </w:r>
      <w:r>
        <w:rPr>
          <w:rFonts w:cs="Times New Roman"/>
          <w:color w:val="000000"/>
          <w:spacing w:val="-6"/>
          <w:sz w:val="14"/>
          <w:szCs w:val="14"/>
        </w:rPr>
        <w:t>на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6"/>
          <w:sz w:val="14"/>
          <w:szCs w:val="14"/>
          <w:lang w:val="en-US"/>
        </w:rPr>
        <w:t>https</w:t>
      </w:r>
      <w:r>
        <w:rPr>
          <w:color w:val="000000"/>
          <w:spacing w:val="-6"/>
          <w:sz w:val="14"/>
          <w:szCs w:val="14"/>
        </w:rPr>
        <w:t xml:space="preserve">: </w:t>
      </w:r>
      <w:r>
        <w:rPr>
          <w:color w:val="000000"/>
          <w:spacing w:val="-6"/>
          <w:sz w:val="14"/>
          <w:szCs w:val="14"/>
          <w:lang w:val="en-US"/>
        </w:rPr>
        <w:t>f/edusite. r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283845</wp:posOffset>
                </wp:positionV>
                <wp:extent cx="742950" cy="10350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Имя</w:t>
                            </w: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пользователя</w:t>
                            </w: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.15pt;mso-wrap-distance-left:1.9pt;mso-wrap-distance-right:1.9pt;mso-wrap-distance-top:0pt;mso-wrap-distance-bottom:0pt;margin-top:22.35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4"/>
                          <w:szCs w:val="14"/>
                        </w:rPr>
                        <w:t>Имя</w:t>
                      </w: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4"/>
                          <w:szCs w:val="14"/>
                        </w:rPr>
                        <w:t>пользователя</w:t>
                      </w: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1073785</wp:posOffset>
                </wp:positionV>
                <wp:extent cx="2557145" cy="32575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Использовать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Менеджер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паролей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чтобы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запомнить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пароль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0"/>
                              <w:ind w:left="2400" w:hanging="0"/>
                              <w:rPr>
                                <w:rFonts w:cs="Times New Roman"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>От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5.65pt;mso-wrap-distance-left:1.9pt;mso-wrap-distance-right:1.9pt;mso-wrap-distance-top:0pt;mso-wrap-distance-bottom:0pt;margin-top:84.55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</w:rPr>
                        <w:t>Использовать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</w:rPr>
                        <w:t>Менеджер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</w:rPr>
                        <w:t>паролей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</w:rPr>
                        <w:t>чтобы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</w:rPr>
                        <w:t>запомнить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</w:rPr>
                        <w:t>этот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</w:rPr>
                        <w:t>пароль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0"/>
                        <w:ind w:left="2400" w:hanging="0"/>
                        <w:rPr>
                          <w:rFonts w:cs="Times New Roman"/>
                          <w:color w:val="000000"/>
                          <w:spacing w:val="-9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14"/>
                          <w:szCs w:val="14"/>
                        </w:rPr>
                        <w:t>От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1296035</wp:posOffset>
                </wp:positionV>
                <wp:extent cx="128905" cy="10350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.15pt;mso-wrap-distance-left:1.9pt;mso-wrap-distance-right:1.9pt;mso-wrap-distance-top:0pt;mso-wrap-distance-bottom:0pt;margin-top:102.0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G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288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5730</wp:posOffset>
                </wp:positionH>
                <wp:positionV relativeFrom="paragraph">
                  <wp:posOffset>-311150</wp:posOffset>
                </wp:positionV>
                <wp:extent cx="53657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-24.5pt" to="152.1pt,-2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730</wp:posOffset>
                </wp:positionH>
                <wp:positionV relativeFrom="paragraph">
                  <wp:posOffset>-146050</wp:posOffset>
                </wp:positionV>
                <wp:extent cx="1139825" cy="0"/>
                <wp:effectExtent l="0" t="10795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-11.5pt" to="199.6pt,-11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Если имя и пароль совпадут, вы попадете в виртуальный кабинет:</w:t>
      </w:r>
    </w:p>
    <w:p>
      <w:pPr>
        <w:pStyle w:val="Normal"/>
        <w:shd w:fill="FFFFFF" w:val="clear"/>
        <w:spacing w:before="370" w:after="0"/>
        <w:ind w:left="106" w:hanging="0"/>
        <w:rPr/>
      </w:pPr>
      <w:r>
        <w:rPr>
          <w:rFonts w:cs="Times New Roman"/>
          <w:color w:val="000000"/>
          <w:spacing w:val="5"/>
          <w:w w:val="88"/>
          <w:sz w:val="10"/>
          <w:szCs w:val="10"/>
        </w:rPr>
        <w:t>Л</w:t>
      </w:r>
      <w:r>
        <w:rPr>
          <w:color w:val="000000"/>
          <w:spacing w:val="5"/>
          <w:w w:val="88"/>
          <w:sz w:val="10"/>
          <w:szCs w:val="10"/>
        </w:rPr>
        <w:t>5</w:t>
      </w:r>
      <w:r>
        <w:rPr>
          <w:rFonts w:cs="Times New Roman"/>
          <w:color w:val="000000"/>
          <w:spacing w:val="5"/>
          <w:w w:val="88"/>
          <w:sz w:val="10"/>
          <w:szCs w:val="10"/>
        </w:rPr>
        <w:t>БН</w:t>
      </w:r>
      <w:r>
        <w:rPr>
          <w:color w:val="000000"/>
          <w:spacing w:val="5"/>
          <w:w w:val="88"/>
          <w:sz w:val="10"/>
          <w:szCs w:val="10"/>
        </w:rPr>
        <w:t>.</w:t>
      </w:r>
      <w:r>
        <w:rPr>
          <w:rFonts w:cs="Times New Roman"/>
          <w:color w:val="000000"/>
          <w:spacing w:val="5"/>
          <w:w w:val="88"/>
          <w:sz w:val="10"/>
          <w:szCs w:val="10"/>
        </w:rPr>
        <w:t>ЗЯ</w:t>
      </w:r>
      <w:r>
        <w:rPr>
          <w:color w:val="000000"/>
          <w:spacing w:val="5"/>
          <w:w w:val="88"/>
          <w:sz w:val="10"/>
          <w:szCs w:val="10"/>
        </w:rPr>
        <w:t xml:space="preserve">     </w:t>
      </w:r>
      <w:r>
        <w:rPr>
          <w:smallCaps/>
          <w:color w:val="000000"/>
          <w:spacing w:val="5"/>
          <w:w w:val="88"/>
          <w:sz w:val="10"/>
          <w:szCs w:val="10"/>
          <w:lang w:val="en-US"/>
        </w:rPr>
        <w:t xml:space="preserve">Mi:if </w:t>
      </w:r>
      <w:r>
        <w:rPr>
          <w:rFonts w:cs="Times New Roman"/>
          <w:color w:val="000000"/>
          <w:spacing w:val="5"/>
          <w:w w:val="88"/>
          <w:sz w:val="10"/>
          <w:szCs w:val="10"/>
        </w:rPr>
        <w:t>анкета</w:t>
      </w:r>
      <w:r>
        <w:rPr>
          <w:color w:val="000000"/>
          <w:spacing w:val="5"/>
          <w:w w:val="88"/>
          <w:sz w:val="10"/>
          <w:szCs w:val="10"/>
        </w:rPr>
        <w:t xml:space="preserve">     </w:t>
      </w:r>
      <w:r>
        <w:rPr>
          <w:rFonts w:cs="Times New Roman"/>
          <w:color w:val="000000"/>
          <w:spacing w:val="5"/>
          <w:w w:val="88"/>
          <w:sz w:val="10"/>
          <w:szCs w:val="10"/>
        </w:rPr>
        <w:t>ДоЬав</w:t>
      </w:r>
      <w:r>
        <w:rPr>
          <w:color w:val="000000"/>
          <w:spacing w:val="5"/>
          <w:w w:val="88"/>
          <w:sz w:val="10"/>
          <w:szCs w:val="10"/>
        </w:rPr>
        <w:t>.</w:t>
      </w:r>
      <w:r>
        <w:rPr>
          <w:rFonts w:cs="Times New Roman"/>
          <w:color w:val="000000"/>
          <w:spacing w:val="5"/>
          <w:w w:val="88"/>
          <w:sz w:val="10"/>
          <w:szCs w:val="10"/>
        </w:rPr>
        <w:t>пь</w:t>
      </w:r>
      <w:r>
        <w:rPr>
          <w:color w:val="000000"/>
          <w:spacing w:val="5"/>
          <w:w w:val="88"/>
          <w:sz w:val="10"/>
          <w:szCs w:val="10"/>
        </w:rPr>
        <w:t xml:space="preserve"> </w:t>
      </w:r>
      <w:r>
        <w:rPr>
          <w:rFonts w:cs="Times New Roman"/>
          <w:color w:val="000000"/>
          <w:spacing w:val="18"/>
          <w:w w:val="88"/>
          <w:sz w:val="10"/>
          <w:szCs w:val="10"/>
        </w:rPr>
        <w:t>сай</w:t>
      </w:r>
      <w:r>
        <w:rPr>
          <w:color w:val="000000"/>
          <w:spacing w:val="18"/>
          <w:w w:val="88"/>
          <w:sz w:val="10"/>
          <w:szCs w:val="10"/>
        </w:rPr>
        <w:t>~</w:t>
      </w:r>
      <w:r>
        <w:rPr>
          <w:color w:val="000000"/>
          <w:spacing w:val="5"/>
          <w:w w:val="88"/>
          <w:sz w:val="10"/>
          <w:szCs w:val="10"/>
        </w:rPr>
        <w:t xml:space="preserve">     </w:t>
      </w:r>
      <w:r>
        <w:rPr>
          <w:rFonts w:cs="Times New Roman"/>
          <w:smallCaps/>
          <w:color w:val="000000"/>
          <w:spacing w:val="5"/>
          <w:w w:val="88"/>
          <w:sz w:val="10"/>
          <w:szCs w:val="10"/>
        </w:rPr>
        <w:t>ЦоЬ</w:t>
      </w:r>
      <w:r>
        <w:rPr>
          <w:smallCaps/>
          <w:color w:val="000000"/>
          <w:spacing w:val="5"/>
          <w:w w:val="88"/>
          <w:sz w:val="10"/>
          <w:szCs w:val="10"/>
        </w:rPr>
        <w:t>.</w:t>
      </w:r>
      <w:r>
        <w:rPr>
          <w:rFonts w:cs="Times New Roman"/>
          <w:smallCaps/>
          <w:color w:val="000000"/>
          <w:spacing w:val="5"/>
          <w:w w:val="88"/>
          <w:sz w:val="10"/>
          <w:szCs w:val="10"/>
        </w:rPr>
        <w:t>эеитр</w:t>
      </w:r>
      <w:r>
        <w:rPr>
          <w:smallCaps/>
          <w:color w:val="000000"/>
          <w:spacing w:val="5"/>
          <w:w w:val="88"/>
          <w:sz w:val="10"/>
          <w:szCs w:val="10"/>
        </w:rPr>
        <w:t xml:space="preserve"> </w:t>
      </w:r>
      <w:r>
        <w:rPr>
          <w:rFonts w:cs="Times New Roman"/>
          <w:color w:val="000000"/>
          <w:spacing w:val="5"/>
          <w:w w:val="88"/>
          <w:sz w:val="10"/>
          <w:szCs w:val="10"/>
        </w:rPr>
        <w:t>гочтаЕ</w:t>
      </w:r>
      <w:r>
        <w:rPr>
          <w:color w:val="000000"/>
          <w:spacing w:val="5"/>
          <w:w w:val="88"/>
          <w:sz w:val="10"/>
          <w:szCs w:val="10"/>
        </w:rPr>
        <w:t>;</w:t>
      </w:r>
      <w:r>
        <w:rPr>
          <w:rFonts w:cs="Times New Roman"/>
          <w:color w:val="000000"/>
          <w:spacing w:val="5"/>
          <w:w w:val="88"/>
          <w:sz w:val="10"/>
          <w:szCs w:val="10"/>
        </w:rPr>
        <w:t>ый</w:t>
      </w:r>
      <w:r>
        <w:rPr>
          <w:color w:val="000000"/>
          <w:spacing w:val="5"/>
          <w:w w:val="88"/>
          <w:sz w:val="10"/>
          <w:szCs w:val="10"/>
        </w:rPr>
        <w:t xml:space="preserve"> </w:t>
      </w:r>
      <w:r>
        <w:rPr>
          <w:rFonts w:cs="Times New Roman"/>
          <w:color w:val="000000"/>
          <w:spacing w:val="5"/>
          <w:w w:val="88"/>
          <w:sz w:val="10"/>
          <w:szCs w:val="10"/>
        </w:rPr>
        <w:t>ящик</w:t>
      </w:r>
    </w:p>
    <w:tbl>
      <w:tblPr>
        <w:tblW w:w="62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794"/>
        <w:gridCol w:w="2611"/>
      </w:tblGrid>
      <w:tr>
        <w:trPr>
          <w:trHeight w:val="461" w:hRule="exact"/>
        </w:trPr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Имя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пользователя</w:t>
            </w:r>
            <w:r>
              <w:rPr>
                <w:color w:val="000000"/>
                <w:spacing w:val="2"/>
                <w:sz w:val="10"/>
                <w:szCs w:val="10"/>
              </w:rPr>
              <w:t>:</w:t>
            </w:r>
          </w:p>
        </w:tc>
        <w:tc>
          <w:tcPr>
            <w:tcW w:w="2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/>
                <w:color w:val="000000"/>
                <w:spacing w:val="10"/>
                <w:sz w:val="10"/>
                <w:szCs w:val="10"/>
              </w:rPr>
              <w:t>Ш</w:t>
            </w:r>
            <w:r>
              <w:rPr>
                <w:color w:val="000000"/>
                <w:spacing w:val="10"/>
                <w:sz w:val="10"/>
                <w:szCs w:val="10"/>
              </w:rPr>
              <w:t>882</w:t>
            </w:r>
          </w:p>
        </w:tc>
      </w:tr>
      <w:tr>
        <w:trPr>
          <w:trHeight w:val="202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еку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006-11-16</w:t>
            </w:r>
          </w:p>
        </w:tc>
      </w:tr>
      <w:tr>
        <w:trPr>
          <w:trHeight w:val="211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Окончание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обслуживания</w:t>
            </w:r>
            <w:r>
              <w:rPr>
                <w:color w:val="000000"/>
                <w:spacing w:val="2"/>
                <w:sz w:val="10"/>
                <w:szCs w:val="10"/>
              </w:rPr>
              <w:t>: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007-11-14</w:t>
            </w:r>
          </w:p>
        </w:tc>
      </w:tr>
      <w:tr>
        <w:trPr>
          <w:trHeight w:val="202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Допустимое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кол</w:t>
            </w:r>
            <w:r>
              <w:rPr>
                <w:color w:val="000000"/>
                <w:spacing w:val="1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во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сайтов</w:t>
            </w:r>
            <w:r>
              <w:rPr>
                <w:color w:val="000000"/>
                <w:spacing w:val="1"/>
                <w:sz w:val="10"/>
                <w:szCs w:val="10"/>
              </w:rPr>
              <w:t>: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02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Зарегистрировано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сайтов</w:t>
            </w:r>
            <w:r>
              <w:rPr>
                <w:color w:val="000000"/>
                <w:spacing w:val="1"/>
                <w:sz w:val="10"/>
                <w:szCs w:val="10"/>
              </w:rPr>
              <w:t>: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02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Допустимое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кол</w:t>
            </w:r>
            <w:r>
              <w:rPr>
                <w:color w:val="000000"/>
                <w:spacing w:val="1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ва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почтовым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ящиков</w:t>
            </w:r>
            <w:r>
              <w:rPr>
                <w:color w:val="000000"/>
                <w:spacing w:val="1"/>
                <w:sz w:val="10"/>
                <w:szCs w:val="10"/>
              </w:rPr>
              <w:t>: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202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Зарегистрированно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почтовых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ящиков</w:t>
            </w:r>
            <w:r>
              <w:rPr>
                <w:color w:val="000000"/>
                <w:spacing w:val="1"/>
                <w:sz w:val="10"/>
                <w:szCs w:val="10"/>
              </w:rPr>
              <w:t>: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02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Кол</w:t>
            </w:r>
            <w:r>
              <w:rPr>
                <w:color w:val="000000"/>
                <w:spacing w:val="1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во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сайтов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доменом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выше</w:t>
            </w:r>
            <w:r>
              <w:rPr>
                <w:color w:val="000000"/>
                <w:spacing w:val="1"/>
                <w:sz w:val="10"/>
                <w:szCs w:val="10"/>
              </w:rPr>
              <w:t>: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>
          <w:trHeight w:val="202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Уже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зарегистрированно</w:t>
            </w:r>
            <w:r>
              <w:rPr>
                <w:color w:val="000000"/>
                <w:spacing w:val="2"/>
                <w:sz w:val="10"/>
                <w:szCs w:val="10"/>
              </w:rPr>
              <w:t>: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02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Максимальный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обьем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хранимой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информации</w:t>
            </w:r>
            <w:r>
              <w:rPr>
                <w:color w:val="000000"/>
                <w:spacing w:val="3"/>
                <w:sz w:val="10"/>
                <w:szCs w:val="10"/>
              </w:rPr>
              <w:t>: 300</w:t>
            </w:r>
          </w:p>
        </w:tc>
      </w:tr>
      <w:tr>
        <w:trPr>
          <w:trHeight w:val="403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rFonts w:cs="Times New Roman"/>
                <w:i/>
                <w:iCs/>
                <w:color w:val="000000"/>
                <w:spacing w:val="3"/>
                <w:sz w:val="10"/>
                <w:szCs w:val="10"/>
              </w:rPr>
              <w:t>Уже</w:t>
            </w:r>
            <w:r>
              <w:rPr>
                <w:i/>
                <w:i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использований</w:t>
            </w:r>
            <w:r>
              <w:rPr>
                <w:color w:val="000000"/>
                <w:spacing w:val="3"/>
                <w:sz w:val="10"/>
                <w:szCs w:val="10"/>
              </w:rPr>
              <w:t>: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.004</w:t>
            </w:r>
          </w:p>
        </w:tc>
      </w:tr>
      <w:tr>
        <w:trPr>
          <w:trHeight w:val="182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Ваши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сангы</w:t>
            </w:r>
            <w:r>
              <w:rPr>
                <w:color w:val="000000"/>
                <w:spacing w:val="3"/>
                <w:sz w:val="10"/>
                <w:szCs w:val="10"/>
              </w:rPr>
              <w:t>:</w:t>
            </w:r>
          </w:p>
        </w:tc>
        <w:tc>
          <w:tcPr>
            <w:tcW w:w="2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color w:val="757095"/>
                <w:spacing w:val="3"/>
                <w:sz w:val="10"/>
                <w:szCs w:val="10"/>
                <w:lang w:val="en-US"/>
              </w:rPr>
              <w:t>74216s001 ,edusite</w:t>
            </w:r>
            <w:r>
              <w:rPr>
                <w:color w:val="757095"/>
                <w:spacing w:val="3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color w:val="757095"/>
                <w:spacing w:val="3"/>
                <w:sz w:val="10"/>
                <w:szCs w:val="10"/>
                <w:lang w:val="en-US"/>
              </w:rPr>
              <w:t xml:space="preserve">nj </w:t>
            </w:r>
            <w:r>
              <w:rPr>
                <w:color w:val="757095"/>
                <w:spacing w:val="3"/>
                <w:sz w:val="10"/>
                <w:szCs w:val="10"/>
              </w:rPr>
              <w:t>[</w:t>
            </w:r>
            <w:r>
              <w:rPr>
                <w:rFonts w:cs="Times New Roman"/>
                <w:color w:val="757095"/>
                <w:spacing w:val="3"/>
                <w:sz w:val="10"/>
                <w:szCs w:val="10"/>
              </w:rPr>
              <w:t>Дополнительный</w:t>
            </w:r>
            <w:r>
              <w:rPr>
                <w:color w:val="757095"/>
                <w:spacing w:val="3"/>
                <w:sz w:val="10"/>
                <w:szCs w:val="10"/>
              </w:rPr>
              <w:t>!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757095"/>
                <w:spacing w:val="1"/>
                <w:sz w:val="10"/>
                <w:szCs w:val="10"/>
              </w:rPr>
              <w:t>[</w:t>
            </w:r>
            <w:r>
              <w:rPr>
                <w:rFonts w:cs="Times New Roman"/>
                <w:color w:val="757095"/>
                <w:spacing w:val="1"/>
                <w:sz w:val="10"/>
                <w:szCs w:val="10"/>
              </w:rPr>
              <w:t>Пароль</w:t>
            </w:r>
            <w:r>
              <w:rPr>
                <w:color w:val="757095"/>
                <w:spacing w:val="1"/>
                <w:sz w:val="10"/>
                <w:szCs w:val="10"/>
              </w:rPr>
              <w:t>]  [</w:t>
            </w:r>
            <w:r>
              <w:rPr>
                <w:rFonts w:cs="Times New Roman"/>
                <w:color w:val="757095"/>
                <w:spacing w:val="1"/>
                <w:sz w:val="10"/>
                <w:szCs w:val="10"/>
              </w:rPr>
              <w:t>УдапитЫ</w:t>
            </w:r>
          </w:p>
        </w:tc>
      </w:tr>
      <w:tr>
        <w:trPr>
          <w:trHeight w:val="259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Ваша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почта</w:t>
            </w:r>
            <w:r>
              <w:rPr>
                <w:color w:val="000000"/>
                <w:spacing w:val="2"/>
                <w:sz w:val="10"/>
                <w:szCs w:val="10"/>
              </w:rPr>
              <w:t>:</w:t>
            </w:r>
          </w:p>
        </w:tc>
        <w:tc>
          <w:tcPr>
            <w:tcW w:w="2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cs="Times New Roman"/>
                <w:color w:val="000000"/>
                <w:spacing w:val="-3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Отсутствуют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Готово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pacing w:val="5"/>
                <w:sz w:val="10"/>
                <w:szCs w:val="10"/>
                <w:lang w:val="en-US"/>
              </w:rPr>
              <w:t xml:space="preserve">j edusite.ru </w:t>
            </w:r>
            <w:r>
              <w:rPr>
                <w:rFonts w:cs="Times New Roman"/>
                <w:color w:val="000000"/>
                <w:spacing w:val="5"/>
                <w:sz w:val="10"/>
                <w:szCs w:val="10"/>
              </w:rPr>
              <w:t>Й</w:t>
            </w:r>
          </w:p>
        </w:tc>
      </w:tr>
    </w:tbl>
    <w:p>
      <w:pPr>
        <w:pStyle w:val="Normal"/>
        <w:shd w:fill="FFFFFF" w:val="clear"/>
        <w:spacing w:lineRule="exact" w:line="250" w:before="58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Заведение сайта, подсайта, смена пароля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ак видно из копии экрана, в данном виртуальном кабинете уж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веден заход для обновления сайта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ы не можете посмотреть пароль для доступа п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FTP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ы может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олько изменить пароль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а сайте должна присутствовать информация об ответственных л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цах: директоре, заместителях по безопасности, учебной работе, псих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оге и т.п. Здесь же можно задать вопрос директору, специалисту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ругим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В-пятых, для спонсоров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 секрет, что школы пользуются их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оддержкой. Организация-спонсор должна «прозвучать» на школьном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айте.</w:t>
      </w:r>
    </w:p>
    <w:p>
      <w:pPr>
        <w:pStyle w:val="Normal"/>
        <w:shd w:fill="FFFFFF" w:val="clear"/>
        <w:spacing w:lineRule="exact" w:line="25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каких официальных стандартов ни по содержанию, ни по струк</w:t>
        <w:softHyphen/>
        <w:t xml:space="preserve">туре школьного сайта не существует. Однако накоплен большой опы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ногих школ, имеющих свое представительство в сет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Internet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ля размещения сайтов могут быть использованы сервисы бесплатного хостинга, такие ка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  <w:lang w:val="en-US"/>
        </w:rPr>
        <w:t>www.edusite.ru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  <w:lang w:val="en-US"/>
        </w:rPr>
        <w:t>www.narod.ru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  <w:lang w:val="en-US"/>
        </w:rPr>
        <w:t>www.newmail.ru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  <w:lang w:val="en-US"/>
        </w:rPr>
        <w:t>www.km.ru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 другие.</w:t>
      </w:r>
    </w:p>
    <w:p>
      <w:pPr>
        <w:pStyle w:val="Normal"/>
        <w:shd w:fill="FFFFFF" w:val="clear"/>
        <w:spacing w:lineRule="exact" w:line="250"/>
        <w:ind w:left="5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обязательном порядке сайты должны иметь разделы, содержа</w:t>
        <w:softHyphen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щ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5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изитную карточку учреждения или органа управления образова</w:t>
        <w:softHyphen/>
        <w:br/>
        <w:t>нием: название, ФИО руководителя, контактные адреса и телефон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5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информацию, посвященную реализации Приоритетного националь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го проекта «Образование» с включением всех нормативных доку</w:t>
        <w:softHyphen/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ментов муниципального уровня и материалов, отражающих обществен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ое мне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5" w:first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нформацию, посвященную реализации комплексного проект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дернизации образования с включением всех нормативных доку</w:t>
        <w:softHyphen/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ментов муниципального уровня и материалов, отражающих обществен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е мнение.</w:t>
      </w:r>
    </w:p>
    <w:p>
      <w:pPr>
        <w:pStyle w:val="Normal"/>
        <w:shd w:fill="FFFFFF" w:val="clear"/>
        <w:spacing w:lineRule="exact" w:line="250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ля разработки школьного сайта рекомендуется создать, утвердив её состав приказом директора, творческую группу и определить её ру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водителя. В творческую группу могут входить заместитель директ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, учитель информатики, педагог-организатор, ученики школы.</w:t>
      </w:r>
    </w:p>
    <w:p>
      <w:pPr>
        <w:pStyle w:val="Normal"/>
        <w:shd w:fill="FFFFFF" w:val="clear"/>
        <w:spacing w:lineRule="exact" w:line="250" w:before="25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Функции школьного сайта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/>
        <w:ind w:left="293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Сайт как визитная карточка школы</w:t>
      </w:r>
    </w:p>
    <w:p>
      <w:pPr>
        <w:pStyle w:val="Normal"/>
        <w:shd w:fill="FFFFFF" w:val="clear"/>
        <w:spacing w:lineRule="exact" w:line="25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нтернет можно упрощенно рассматривать как справочник, при</w:t>
        <w:softHyphen/>
        <w:t>чем такой, который все больше вытесняет бумажный, поскольку бу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ажный справочник есть не у каждого и не всегда под рукой, а Инте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ет уже сегодня доступен широкому кругу людей. Проблем остае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олько две: чтобы в Интернете была нужная информация и ее можн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было там найти.</w:t>
      </w:r>
    </w:p>
    <w:p>
      <w:pPr>
        <w:sectPr>
          <w:type w:val="nextPage"/>
          <w:pgSz w:orient="landscape" w:w="16838" w:h="11906"/>
          <w:pgMar w:left="1157" w:right="1157" w:gutter="0" w:header="0" w:top="687" w:footer="0" w:bottom="360"/>
          <w:pgNumType w:fmt="decimal"/>
          <w:cols w:num="2" w:space="2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4</w:t>
      </w:r>
    </w:p>
    <w:p>
      <w:pPr>
        <w:sectPr>
          <w:type w:val="continuous"/>
          <w:pgSz w:orient="landscape" w:w="16838" w:h="11906"/>
          <w:pgMar w:left="1157" w:right="1157" w:gutter="0" w:header="0" w:top="6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Школьный сайт - это прежде всего продукт региональный, рассч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ан на аудиторию данного района. Интернет - явление глобальное. Пр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ятно думать, что о вашей школе узнает весь мир, но кому интерес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нформация о районной школе, кроме жителей этого района?</w:t>
      </w:r>
    </w:p>
    <w:p>
      <w:pPr>
        <w:pStyle w:val="Normal"/>
        <w:shd w:fill="FFFFFF" w:val="clear"/>
        <w:spacing w:lineRule="exact" w:line="250"/>
        <w:ind w:left="288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ля кого же он, школьный сайт?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Во-первых, для родителей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Если вы житель крупного города, т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аверняка сталкивались с проблемой устройства ребенка в школу. Ка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кую школу выбрать? Что за программа обучения в школе? Чем она ж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ет? Каков контингент учащихся там, где будет учиться ваш ребенок?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Есть ли вступительные экзамены и можно ли предварительно попробо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вать себя? С какими ВУЗами и предприятиями сотрудничает школа? Эт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лишь неполный список вопросов, которые интересуют родителей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ругая группа вопросов - успеваемость ребенка. Для работающи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одителей выбрать время для посещения школы - не такая простая за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ача. А вот выбрать время вечером, чтобы заглянуть на сайт школы, гд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чится ребенок, задать вопрос учителю и т.п. — весьма удобно.</w:t>
      </w:r>
    </w:p>
    <w:p>
      <w:pPr>
        <w:pStyle w:val="Normal"/>
        <w:shd w:fill="FFFFFF" w:val="clear"/>
        <w:spacing w:lineRule="exact" w:line="250"/>
        <w:ind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Во-вторых, для учеников этой школы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нтернет - давно уже н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оскошь, а средство получения оперативной информации. Когда вам надо быстро узнать погоду, расписание полетов самолетов, подход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щий ресторан, репертуар театров или кино, вы заглядываете на соот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ветствующие сайты. Ученик может и должен получать информацию 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айте о расписании уроков, домашнем задании, иметь возмож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дать вопрос учителю, друг другу и тому подобное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ругая группа вопросов, интересующих школьников, — это есте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твенное желание поделиться с друзьями своими впечатлениями: о пр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еденных каникулах, спортивных состязаниях, просто о повседневной жизни. Фотоальбом на сайте, а также персональные странички учен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в — идеальное средство для этого. Если какая-либо информация н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ит конфиденциальный характер, то есть предназначена для ограниче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го числа посетителей, ее можно закрыть паролем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В-третьих, для учител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раничка учителя - это его резюме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Многие учителя ведут дополнительные занятия, в том числе по Интер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ету (дистанционно). Родители и ученики узнают о дополнительных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курсах учителя из Интернета. Школьный сайт предоставляет им такую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зможность.</w:t>
      </w:r>
    </w:p>
    <w:p>
      <w:pPr>
        <w:pStyle w:val="Normal"/>
        <w:shd w:fill="FFFFFF" w:val="clear"/>
        <w:spacing w:lineRule="exact" w:line="250"/>
        <w:ind w:left="5" w:right="5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В-четвертых, для администрации школы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до заметить, чт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школьный сайт - это официальное представительство школы в Инте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те. Следовательно, сайт должен содержать официальную информа</w:t>
        <w:softHyphen/>
        <w:t>цию: устав школы, внутренний распорядок, правила приема и т.п.</w:t>
      </w:r>
    </w:p>
    <w:p>
      <w:pPr>
        <w:pStyle w:val="Normal"/>
        <w:shd w:fill="FFFFFF" w:val="clear"/>
        <w:spacing w:lineRule="exact" w:line="250"/>
        <w:ind w:right="10" w:firstLine="2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ля смены пароля надо щелкнуть по ссылке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[пароль]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ново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экране подтвердить смену пароля, щелкнув по ссылке СМЕНИТЬ.</w:t>
      </w:r>
    </w:p>
    <w:p>
      <w:pPr>
        <w:pStyle w:val="Normal"/>
        <w:shd w:fill="FFFFFF" w:val="clear"/>
        <w:spacing w:lineRule="exact" w:line="250"/>
        <w:ind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удет сгенерирован новый пароль, а имя и им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FTP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сервера ост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утся прежними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 можете создать дополнительно до 10 подсайтов с доменны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менем выше текущего. Для этого надо щелкнуть по ссылке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[Допол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нительный].</w:t>
      </w:r>
    </w:p>
    <w:p>
      <w:pPr>
        <w:pStyle w:val="Normal"/>
        <w:shd w:fill="FFFFFF" w:val="clear"/>
        <w:spacing w:lineRule="exact" w:line="250"/>
        <w:ind w:left="27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оявившемся окне ввести имя поддомена и щелкнуть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[Выбрать]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:</w:t>
      </w:r>
    </w:p>
    <w:p>
      <w:pPr>
        <w:pStyle w:val="Normal"/>
        <w:shd w:fill="000000" w:val="clear"/>
        <w:spacing w:before="24" w:after="0"/>
        <w:ind w:firstLine="2069"/>
        <w:rPr/>
      </w:pPr>
      <w:r>
        <w:rPr>
          <w:rFonts w:cs="Times New Roman"/>
          <w:color w:val="FFFFFF"/>
          <w:spacing w:val="-2"/>
          <w:sz w:val="28"/>
          <w:szCs w:val="28"/>
        </w:rPr>
        <w:t>Административная</w:t>
      </w:r>
      <w:r>
        <w:rPr>
          <w:color w:val="FFFFFF"/>
          <w:spacing w:val="-2"/>
          <w:sz w:val="28"/>
          <w:szCs w:val="28"/>
        </w:rPr>
        <w:t xml:space="preserve"> </w:t>
      </w:r>
      <w:r>
        <w:rPr>
          <w:rFonts w:cs="Times New Roman"/>
          <w:color w:val="FFFFFF"/>
          <w:spacing w:val="-2"/>
          <w:sz w:val="28"/>
          <w:szCs w:val="28"/>
        </w:rPr>
        <w:t>система</w:t>
      </w:r>
    </w:p>
    <w:p>
      <w:pPr>
        <w:pStyle w:val="Normal"/>
        <w:shd w:fill="FFFFFF" w:val="clear"/>
        <w:spacing w:before="192" w:after="0"/>
        <w:ind w:left="62" w:hanging="0"/>
        <w:rPr/>
      </w:pPr>
      <w:r>
        <w:rPr>
          <w:rFonts w:cs="Times New Roman"/>
          <w:color w:val="000000"/>
          <w:sz w:val="14"/>
          <w:szCs w:val="14"/>
          <w:u w:val="single"/>
        </w:rPr>
        <w:t>Главная</w:t>
      </w:r>
      <w:r>
        <w:rPr>
          <w:color w:val="000000"/>
          <w:sz w:val="14"/>
          <w:szCs w:val="14"/>
          <w:u w:val="single"/>
        </w:rPr>
        <w:t xml:space="preserve">    </w:t>
      </w:r>
      <w:r>
        <w:rPr>
          <w:rFonts w:cs="Times New Roman"/>
          <w:color w:val="000000"/>
          <w:sz w:val="14"/>
          <w:szCs w:val="14"/>
          <w:u w:val="single"/>
        </w:rPr>
        <w:t>Моя</w:t>
      </w:r>
      <w:r>
        <w:rPr>
          <w:color w:val="000000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z w:val="14"/>
          <w:szCs w:val="14"/>
          <w:u w:val="single"/>
        </w:rPr>
        <w:t>анкета</w:t>
      </w:r>
      <w:r>
        <w:rPr>
          <w:color w:val="000000"/>
          <w:sz w:val="14"/>
          <w:szCs w:val="14"/>
          <w:u w:val="single"/>
        </w:rPr>
        <w:t xml:space="preserve">    </w:t>
      </w:r>
      <w:r>
        <w:rPr>
          <w:rFonts w:cs="Times New Roman"/>
          <w:color w:val="000000"/>
          <w:sz w:val="14"/>
          <w:szCs w:val="14"/>
          <w:u w:val="single"/>
        </w:rPr>
        <w:t>Добавить</w:t>
      </w:r>
      <w:r>
        <w:rPr>
          <w:color w:val="000000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z w:val="14"/>
          <w:szCs w:val="14"/>
          <w:u w:val="single"/>
        </w:rPr>
        <w:t>сайт</w:t>
      </w:r>
      <w:r>
        <w:rPr>
          <w:color w:val="000000"/>
          <w:sz w:val="14"/>
          <w:szCs w:val="14"/>
          <w:u w:val="single"/>
        </w:rPr>
        <w:t xml:space="preserve">   </w:t>
      </w:r>
      <w:r>
        <w:rPr>
          <w:rFonts w:cs="Times New Roman"/>
          <w:color w:val="000000"/>
          <w:sz w:val="14"/>
          <w:szCs w:val="14"/>
          <w:u w:val="single"/>
        </w:rPr>
        <w:t>Добавить</w:t>
      </w:r>
      <w:r>
        <w:rPr>
          <w:color w:val="000000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z w:val="14"/>
          <w:szCs w:val="14"/>
          <w:u w:val="single"/>
        </w:rPr>
        <w:t>почтовый</w:t>
      </w:r>
      <w:r>
        <w:rPr>
          <w:color w:val="000000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z w:val="14"/>
          <w:szCs w:val="14"/>
          <w:u w:val="single"/>
        </w:rPr>
        <w:t>ящик</w:t>
      </w:r>
    </w:p>
    <w:p>
      <w:pPr>
        <w:pStyle w:val="Normal"/>
        <w:shd w:fill="FFFFFF" w:val="clear"/>
        <w:spacing w:before="360" w:after="0"/>
        <w:ind w:left="3936" w:hanging="0"/>
        <w:rPr>
          <w:color w:val="000000"/>
          <w:spacing w:val="-7"/>
          <w:sz w:val="14"/>
          <w:szCs w:val="14"/>
          <w:lang w:val="en-US"/>
        </w:rPr>
      </w:pPr>
      <w:r>
        <w:rPr>
          <w:color w:val="000000"/>
          <w:spacing w:val="-7"/>
          <w:sz w:val="14"/>
          <w:szCs w:val="14"/>
          <w:lang w:val="en-US"/>
        </w:rPr>
        <w:t>.742169001.GdusitG.ru</w:t>
      </w:r>
    </w:p>
    <w:p>
      <w:pPr>
        <w:pStyle w:val="Normal"/>
        <w:shd w:fill="FFFFFF" w:val="clear"/>
        <w:spacing w:lineRule="exact" w:line="259" w:before="523" w:after="0"/>
        <w:ind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истема сгенерирует соответствующий заход. Этот заход можн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ередать отдельной группе для ведения собственного подсайта.</w:t>
      </w:r>
    </w:p>
    <w:p>
      <w:pPr>
        <w:pStyle w:val="Normal"/>
        <w:shd w:fill="FFFFFF" w:val="clear"/>
        <w:spacing w:lineRule="exact" w:line="250" w:before="245" w:after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Заведение почтового ящика</w:t>
      </w:r>
    </w:p>
    <w:p>
      <w:pPr>
        <w:pStyle w:val="Normal"/>
        <w:shd w:fill="FFFFFF" w:val="clear"/>
        <w:spacing w:lineRule="exact" w:line="250"/>
        <w:ind w:left="5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чтовый ящик можно заводить после того, как создан хотя бы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дин сайт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ля заведения почтового ящика щелкните по ссылке «Добавить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очтовый ящик». В появившемся окне введите имя почтового ящика и щелкните «Зарегистрировать»:</w:t>
      </w:r>
    </w:p>
    <w:p>
      <w:pPr>
        <w:pStyle w:val="Normal"/>
        <w:shd w:fill="000000" w:val="clear"/>
        <w:spacing w:before="34" w:after="0"/>
        <w:ind w:firstLine="2040"/>
        <w:rPr/>
      </w:pPr>
      <w:r>
        <w:rPr>
          <w:rFonts w:cs="Times New Roman"/>
          <w:color w:val="FFFFFF"/>
          <w:spacing w:val="-6"/>
          <w:sz w:val="28"/>
          <w:szCs w:val="28"/>
        </w:rPr>
        <w:t>Административная</w:t>
      </w:r>
      <w:r>
        <w:rPr>
          <w:color w:val="FFFFFF"/>
          <w:spacing w:val="-6"/>
          <w:sz w:val="28"/>
          <w:szCs w:val="28"/>
        </w:rPr>
        <w:t xml:space="preserve"> </w:t>
      </w:r>
      <w:r>
        <w:rPr>
          <w:rFonts w:cs="Times New Roman"/>
          <w:color w:val="FFFFFF"/>
          <w:spacing w:val="-6"/>
          <w:sz w:val="28"/>
          <w:szCs w:val="28"/>
        </w:rPr>
        <w:t>система</w:t>
      </w:r>
    </w:p>
    <w:p>
      <w:pPr>
        <w:pStyle w:val="Normal"/>
        <w:shd w:fill="FFFFFF" w:val="clear"/>
        <w:tabs>
          <w:tab w:val="clear" w:pos="720"/>
          <w:tab w:val="left" w:pos="5477" w:leader="underscore"/>
        </w:tabs>
        <w:spacing w:before="182" w:after="0"/>
        <w:ind w:left="91" w:hanging="0"/>
        <w:rPr/>
      </w:pPr>
      <w:r>
        <w:rPr>
          <w:rFonts w:cs="Times New Roman"/>
          <w:color w:val="878787"/>
          <w:spacing w:val="-3"/>
          <w:sz w:val="14"/>
          <w:szCs w:val="14"/>
          <w:u w:val="single"/>
        </w:rPr>
        <w:t>Главная</w:t>
      </w:r>
      <w:r>
        <w:rPr>
          <w:color w:val="878787"/>
          <w:spacing w:val="-3"/>
          <w:sz w:val="14"/>
          <w:szCs w:val="14"/>
          <w:u w:val="single"/>
        </w:rPr>
        <w:t xml:space="preserve">    </w:t>
      </w:r>
      <w:r>
        <w:rPr>
          <w:rFonts w:cs="Times New Roman"/>
          <w:color w:val="000000"/>
          <w:spacing w:val="-3"/>
          <w:sz w:val="14"/>
          <w:szCs w:val="14"/>
          <w:u w:val="single"/>
        </w:rPr>
        <w:t>Моя</w:t>
      </w:r>
      <w:r>
        <w:rPr>
          <w:color w:val="000000"/>
          <w:spacing w:val="-3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  <w:u w:val="single"/>
        </w:rPr>
        <w:t>анкета</w:t>
      </w:r>
      <w:r>
        <w:rPr>
          <w:color w:val="000000"/>
          <w:spacing w:val="-3"/>
          <w:sz w:val="14"/>
          <w:szCs w:val="14"/>
          <w:u w:val="single"/>
        </w:rPr>
        <w:t xml:space="preserve">    </w:t>
      </w:r>
      <w:r>
        <w:rPr>
          <w:rFonts w:cs="Times New Roman"/>
          <w:color w:val="000000"/>
          <w:spacing w:val="-3"/>
          <w:sz w:val="14"/>
          <w:szCs w:val="14"/>
          <w:u w:val="single"/>
        </w:rPr>
        <w:t>Добавить</w:t>
      </w:r>
      <w:r>
        <w:rPr>
          <w:color w:val="000000"/>
          <w:spacing w:val="-3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  <w:u w:val="single"/>
        </w:rPr>
        <w:t>сайт</w:t>
      </w:r>
      <w:r>
        <w:rPr>
          <w:color w:val="000000"/>
          <w:spacing w:val="-3"/>
          <w:sz w:val="14"/>
          <w:szCs w:val="14"/>
          <w:u w:val="single"/>
        </w:rPr>
        <w:t xml:space="preserve">    </w:t>
      </w:r>
      <w:r>
        <w:rPr>
          <w:rFonts w:cs="Times New Roman"/>
          <w:color w:val="878787"/>
          <w:spacing w:val="-3"/>
          <w:sz w:val="14"/>
          <w:szCs w:val="14"/>
          <w:u w:val="single"/>
        </w:rPr>
        <w:t>Добавить</w:t>
      </w:r>
      <w:r>
        <w:rPr>
          <w:color w:val="878787"/>
          <w:spacing w:val="-3"/>
          <w:sz w:val="14"/>
          <w:szCs w:val="14"/>
          <w:u w:val="single"/>
        </w:rPr>
        <w:t xml:space="preserve"> </w:t>
      </w:r>
      <w:r>
        <w:rPr>
          <w:rFonts w:cs="Times New Roman"/>
          <w:smallCaps/>
          <w:color w:val="000000"/>
          <w:spacing w:val="-3"/>
          <w:sz w:val="14"/>
          <w:szCs w:val="14"/>
          <w:u w:val="single"/>
        </w:rPr>
        <w:t>почтое</w:t>
      </w:r>
      <w:r>
        <w:rPr>
          <w:smallCaps/>
          <w:color w:val="000000"/>
          <w:spacing w:val="-3"/>
          <w:sz w:val="14"/>
          <w:szCs w:val="14"/>
          <w:u w:val="single"/>
        </w:rPr>
        <w:t>:</w:t>
      </w:r>
      <w:r>
        <w:rPr>
          <w:rFonts w:cs="Times New Roman"/>
          <w:smallCaps/>
          <w:color w:val="000000"/>
          <w:spacing w:val="-3"/>
          <w:sz w:val="14"/>
          <w:szCs w:val="14"/>
          <w:u w:val="single"/>
        </w:rPr>
        <w:t>ый</w:t>
      </w:r>
      <w:r>
        <w:rPr>
          <w:smallCaps/>
          <w:color w:val="000000"/>
          <w:spacing w:val="-3"/>
          <w:sz w:val="14"/>
          <w:szCs w:val="14"/>
          <w:u w:val="single"/>
        </w:rPr>
        <w:t xml:space="preserve"> </w:t>
      </w:r>
      <w:r>
        <w:rPr>
          <w:rFonts w:cs="Times New Roman"/>
          <w:smallCaps/>
          <w:color w:val="000000"/>
          <w:spacing w:val="-3"/>
          <w:sz w:val="14"/>
          <w:szCs w:val="14"/>
          <w:u w:val="single"/>
        </w:rPr>
        <w:t>ящик</w:t>
      </w:r>
      <w:r>
        <w:rPr>
          <w:rFonts w:cs="Times New Roman"/>
          <w:smallCaps/>
          <w:color w:val="000000"/>
          <w:sz w:val="14"/>
          <w:szCs w:val="1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ind w:left="2208" w:hanging="0"/>
        <w:rPr/>
      </w:pPr>
      <w:r>
        <w:rPr>
          <w:color w:val="878787"/>
          <w:sz w:val="14"/>
          <w:szCs w:val="14"/>
          <w:u w:val="single"/>
        </w:rPr>
        <w:t>|</w:t>
        <w:tab/>
      </w:r>
      <w:r>
        <w:rPr>
          <w:color w:val="878787"/>
          <w:spacing w:val="4"/>
          <w:sz w:val="14"/>
          <w:szCs w:val="14"/>
          <w:u w:val="single"/>
        </w:rPr>
        <w:t>|</w:t>
      </w:r>
      <w:r>
        <w:rPr>
          <w:color w:val="878787"/>
          <w:spacing w:val="4"/>
          <w:sz w:val="14"/>
          <w:szCs w:val="14"/>
        </w:rPr>
        <w:t>@</w:t>
      </w:r>
      <w:r>
        <w:rPr>
          <w:color w:val="878787"/>
          <w:spacing w:val="4"/>
          <w:sz w:val="14"/>
          <w:szCs w:val="14"/>
          <w:u w:val="single"/>
        </w:rPr>
        <w:t xml:space="preserve">| </w:t>
      </w:r>
      <w:r>
        <w:rPr>
          <w:color w:val="000000"/>
          <w:spacing w:val="4"/>
          <w:sz w:val="14"/>
          <w:szCs w:val="14"/>
          <w:u w:val="single"/>
        </w:rPr>
        <w:t>7421</w:t>
      </w:r>
      <w:r>
        <w:rPr>
          <w:color w:val="000000"/>
          <w:spacing w:val="4"/>
          <w:sz w:val="14"/>
          <w:szCs w:val="14"/>
          <w:u w:val="single"/>
          <w:lang w:val="en-US"/>
        </w:rPr>
        <w:t xml:space="preserve">6s001.edjsite.ru </w:t>
      </w:r>
      <w:r>
        <w:rPr>
          <w:rFonts w:cs="Times New Roman"/>
          <w:color w:val="000000"/>
          <w:spacing w:val="4"/>
          <w:sz w:val="14"/>
          <w:szCs w:val="14"/>
          <w:u w:val="single"/>
        </w:rPr>
        <w:t>л</w:t>
      </w:r>
      <w:r>
        <w:rPr>
          <w:color w:val="000000"/>
          <w:spacing w:val="4"/>
          <w:sz w:val="14"/>
          <w:szCs w:val="14"/>
          <w:u w:val="single"/>
        </w:rPr>
        <w:t>]</w:t>
      </w:r>
    </w:p>
    <w:p>
      <w:pPr>
        <w:pStyle w:val="Normal"/>
        <w:shd w:fill="FFFFFF" w:val="clear"/>
        <w:spacing w:lineRule="exact" w:line="250" w:before="605" w:after="0"/>
        <w:ind w:left="283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истема создаст почтовый ящик по протоколу POP3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ля настройки своего почтового клиента введите полученные имя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ароль.</w:t>
      </w:r>
    </w:p>
    <w:p>
      <w:pPr>
        <w:pStyle w:val="Normal"/>
        <w:shd w:fill="FFFFFF" w:val="clear"/>
        <w:spacing w:lineRule="exact" w:line="250"/>
        <w:ind w:left="278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четная запись - адрес почтового ящика.</w:t>
      </w:r>
    </w:p>
    <w:p>
      <w:pPr>
        <w:pStyle w:val="Normal"/>
        <w:shd w:fill="FFFFFF" w:val="clear"/>
        <w:spacing w:lineRule="exact" w:line="250"/>
        <w:ind w:left="278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мя почтового сервер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mail.edusite.ru.</w:t>
      </w:r>
    </w:p>
    <w:p>
      <w:pPr>
        <w:pStyle w:val="Normal"/>
        <w:shd w:fill="FFFFFF" w:val="clear"/>
        <w:spacing w:lineRule="exact" w:line="25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ля отправки почты вы можете пользоваться системой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EDUSTE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этом случае вам надо настроить сервер исходящей почты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SMTP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мя сервер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mail.edusite.ru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 следует настроить аунтификацию, т.е. пароль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ля отправки сообщений. Пароль для отправки сообщений совпадает с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аролем для доступа к почтовому ящику.</w:t>
      </w:r>
    </w:p>
    <w:p>
      <w:pPr>
        <w:pStyle w:val="Normal"/>
        <w:shd w:fill="FFFFFF" w:val="clear"/>
        <w:spacing w:before="206" w:after="0"/>
        <w:jc w:val="right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35</w:t>
      </w:r>
    </w:p>
    <w:p>
      <w:pPr>
        <w:sectPr>
          <w:type w:val="nextPage"/>
          <w:pgSz w:orient="landscape" w:w="16838" w:h="11906"/>
          <w:pgMar w:left="1157" w:right="1157" w:gutter="0" w:header="0" w:top="682" w:footer="0" w:bottom="360"/>
          <w:pgNumType w:fmt="decimal"/>
          <w:cols w:num="2" w:space="20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ля отправки сообщений мы рекомендуем пользоваться вашим л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альным серверо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SMTP.</w:t>
      </w:r>
    </w:p>
    <w:p>
      <w:pPr>
        <w:pStyle w:val="Normal"/>
        <w:shd w:fill="FFFFFF" w:val="clear"/>
        <w:spacing w:lineRule="exact" w:line="250" w:before="5" w:after="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здание и ведение школьного сайта с помощью Конструктора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«Школьный сайт» подробно описано на странице.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u w:val="single"/>
          <w:lang w:val="en-US"/>
        </w:rPr>
        <w:t xml:space="preserve">http://edusite.ru: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u w:val="single"/>
        </w:rPr>
        <w:t xml:space="preserve">15888/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u w:val="single"/>
          <w:lang w:val="en-US"/>
        </w:rPr>
        <w:t>course/p249aa 1 .html</w:t>
      </w:r>
    </w:p>
    <w:p>
      <w:pPr>
        <w:pStyle w:val="Normal"/>
        <w:shd w:fill="FFFFFF" w:val="clear"/>
        <w:spacing w:lineRule="exact" w:line="250" w:before="245" w:after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Вашему вниманию предложен обзор материала по тема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становка и запуск Конструктора сайто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здание нового проек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вод заголовка сай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вод колонтитул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вод заголовка страниц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обавление текс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чистка стил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 w:before="5" w:after="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Форматирование текс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обавление иллюстраци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ставк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Flash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анимаци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зиционирование объектов с помощью таблиц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ставка сносок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Конвертация сайта 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HTML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 просмотр результа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 w:before="5" w:after="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здание и ведение фотоальбомо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обавление страниц типа «фотоальбом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 w:before="5" w:after="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араметры фотоальбом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полнение фотоальбом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ак изменить параметры фотоальбом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бота с блокам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акетная вставка изображени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матическая разбивка фотоальбом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здание и ведение страницы новост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здание тесто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 w:before="5" w:after="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здание архива документов. Использование заголовков. Встав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 ссылок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 w:before="5" w:after="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здание карты сай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главление с чекбоксам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правление навигацией: редактор меню сай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обавление меню (горизонтальные, вертикальные, смешанные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мена внешнего вида сайта. Кастомизация шаблонов сай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убликация и обновление сайта в Интернет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ход в виртуальный кабинет</w:t>
      </w:r>
    </w:p>
    <w:p>
      <w:pPr>
        <w:pStyle w:val="Normal"/>
        <w:shd w:fill="FFFFFF" w:val="clear"/>
        <w:spacing w:lineRule="exact" w:line="250"/>
        <w:ind w:left="24" w:firstLine="283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Отличие службы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 xml:space="preserve">WWW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т сети Интернет состоит в том, что Инте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ет представляет собой сеть компьютеров, а служб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WWW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 сеть д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кументов, хранящихся на компьютерах. Документы «паутины»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WWW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зываю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eb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окументами, ил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>-страницами.</w:t>
      </w:r>
    </w:p>
    <w:p>
      <w:pPr>
        <w:pStyle w:val="Normal"/>
        <w:shd w:fill="FFFFFF" w:val="clear"/>
        <w:spacing w:lineRule="exact" w:line="250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овокупность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-страниц, объединенных одной структурой и об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щей идеей с целью донести до пользователей Интернета какую-либ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информацию, называется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-сайтом.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Элементом, связывающим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раницы в сайт, являются ссылки. При этом все страницы сайта д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упны благодаря переходам по ссылкам с головной страницы, и каж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ая страница доступна с других страниц этого сайта.</w:t>
      </w:r>
    </w:p>
    <w:p>
      <w:pPr>
        <w:pStyle w:val="Normal"/>
        <w:shd w:fill="FFFFFF" w:val="clear"/>
        <w:spacing w:lineRule="exact" w:line="250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Част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-сайт имеет собственное доменное имя, т.е. его головна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раница совпадает с корневой директорией 'М1р:// имя_сервера/'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Однако не менее часто персональные сайты имеют вид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'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u w:val="single"/>
          <w:lang w:val="en-US"/>
        </w:rPr>
        <w:t>http://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мя_сер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ера/~имя_пользователя/'. Сайт может быть органично включен в с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тав другого сайта, если подразделение какой-либо организации имеет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обственный сайт. В этом случае сайт получает собственную директо</w:t>
        <w:softHyphen/>
        <w:t>рию внутри директории «вышестоящего» сайта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Таким образом, перед нами открылись три основных признак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айта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общая идея, связанность ссылками и собственная директо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рия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се это в полной мере относится и к сайтам, создаваемым учите</w:t>
        <w:softHyphen/>
        <w:t>лями и учащимися для представительства своей школы в Интернете.</w:t>
      </w:r>
    </w:p>
    <w:p>
      <w:pPr>
        <w:pStyle w:val="Normal"/>
        <w:shd w:fill="FFFFFF" w:val="clear"/>
        <w:spacing w:lineRule="exact" w:line="250"/>
        <w:ind w:left="2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Школьный сайт - это своего рода визитная карточка школы. Созд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ая свою страничку, мы получаем возможность поделиться самым ин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ересным из того, что происходит в нашей школе, сопроводить эту ин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формацию фотографиями и рисунками.</w:t>
      </w:r>
    </w:p>
    <w:p>
      <w:pPr>
        <w:pStyle w:val="Normal"/>
        <w:shd w:fill="FFFFFF" w:val="clear"/>
        <w:spacing w:lineRule="exact" w:line="250"/>
        <w:ind w:left="2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Как правило, на страницах такого сайта посетителей знакомят с раз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личными сторонами школьной жизни: историей и традициями школы, ее коллективом, расписанием занятий и планами мероприятий, образ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ательной деятельностью и ее техническим оснащением, возможностя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ми получения дополнительных образовательных услуг в кружках, кл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ах, спортивных секциях, а также с условиями приема в школу.</w:t>
      </w:r>
    </w:p>
    <w:p>
      <w:pPr>
        <w:pStyle w:val="Normal"/>
        <w:shd w:fill="FFFFFF" w:val="clear"/>
        <w:spacing w:lineRule="exact" w:line="250"/>
        <w:ind w:left="2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Хороший школьный сайт может помочь формированию внутри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школьной информационно-образовательной среды, вхождению в гл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бальную сеть Интернет и внедрению в практику школы новых моделей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учебной деятельности.</w:t>
      </w:r>
    </w:p>
    <w:p>
      <w:pPr>
        <w:pStyle w:val="Normal"/>
        <w:shd w:fill="FFFFFF" w:val="clear"/>
        <w:spacing w:lineRule="exact" w:line="250"/>
        <w:ind w:left="24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 этой связи он должен отражать специфику учебных планов, пред</w:t>
        <w:softHyphen/>
        <w:t>ставлять авторские программы, рассказывать об особенностях исполь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уемых образовательных технологий.</w:t>
      </w:r>
    </w:p>
    <w:p>
      <w:pPr>
        <w:sectPr>
          <w:type w:val="nextPage"/>
          <w:pgSz w:orient="landscape" w:w="16838" w:h="11906"/>
          <w:pgMar w:left="1159" w:right="1160" w:gutter="0" w:header="0" w:top="677" w:footer="0" w:bottom="360"/>
          <w:pgNumType w:fmt="decimal"/>
          <w:cols w:num="2" w:equalWidth="false" w:sep="false">
            <w:col w:w="6240" w:space="201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6</w:t>
      </w:r>
    </w:p>
    <w:p>
      <w:pPr>
        <w:sectPr>
          <w:type w:val="continuous"/>
          <w:pgSz w:orient="landscape" w:w="16838" w:h="11906"/>
          <w:pgMar w:left="1159" w:right="1160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версальными источниками для решения многих образовательных задач. Основой разработки образовательного сайта является целостная педаг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гическая концепция учебного заведения, а не только одна ее часть ил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правление, например, информационные технологии. В этом случае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школьный сайт будет решать не отдельную частную задачу, а выступать средством повышения эффективности всех сторон деятельности школы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Сайт—продукт деятельности коллектива заинтересованных людей, 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оцесс создания сайта, его поддержка и продвижение способствует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сыщению школьной среды коммуникацией, изменению типа и с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ба коммуникации. Так как же должно или может быть?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 позиции его полезности именно для школьной коммуникации воз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кает ряд вопросо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3" w:leader="none"/>
        </w:tabs>
        <w:spacing w:lineRule="exact" w:line="254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чего создается сайт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3" w:leader="none"/>
        </w:tabs>
        <w:spacing w:lineRule="exact" w:line="254"/>
        <w:ind w:left="5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то в нем заинтересован: учитель информатики в рамках электив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го курса? Группа учащихся, решивших «оттачивать» свое мастер</w:t>
        <w:softHyphen/>
        <w:br/>
        <w:t>ство в доступных им условиях? И неужели директор, вечно занятый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хозяйственными проблемам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3" w:leader="none"/>
        </w:tabs>
        <w:spacing w:lineRule="exact" w:line="254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чему сайт часто бывает малопосещае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3" w:leader="none"/>
        </w:tabs>
        <w:spacing w:lineRule="exact" w:line="254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И вообще — нужен ли он?!</w:t>
      </w:r>
    </w:p>
    <w:p>
      <w:pPr>
        <w:pStyle w:val="Normal"/>
        <w:shd w:fill="FFFFFF" w:val="clear"/>
        <w:spacing w:lineRule="exact" w:line="254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анное методическое пособие предназначено для учителей, учен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в и руководителей, заинтересованных в продуктивном сетевом вза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одействии и успешном функционировании своего образовательног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учреждения. Подробно рассматриваются вопросы создания, ведения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ддержки школьного сайта.</w:t>
      </w:r>
    </w:p>
    <w:p>
      <w:pPr>
        <w:pStyle w:val="Normal"/>
        <w:shd w:fill="FFFFFF" w:val="clear"/>
        <w:spacing w:before="490" w:after="0"/>
        <w:ind w:left="475" w:hanging="0"/>
        <w:rPr/>
      </w:pPr>
      <w:r>
        <w:rPr>
          <w:rFonts w:eastAsia="Arial"/>
          <w:b/>
          <w:bCs/>
          <w:color w:val="000000"/>
          <w:spacing w:val="-14"/>
        </w:rPr>
        <w:t xml:space="preserve"> </w:t>
      </w:r>
      <w:r>
        <w:rPr>
          <w:rFonts w:cs="Times New Roman"/>
          <w:b/>
          <w:bCs/>
          <w:color w:val="000000"/>
          <w:spacing w:val="-14"/>
        </w:rPr>
        <w:t>КАКИМ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Times New Roman"/>
          <w:b/>
          <w:bCs/>
          <w:color w:val="000000"/>
          <w:spacing w:val="-14"/>
        </w:rPr>
        <w:t>ДОЛЖЕН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Times New Roman"/>
          <w:b/>
          <w:bCs/>
          <w:color w:val="000000"/>
          <w:spacing w:val="-14"/>
        </w:rPr>
        <w:t>БЫТЬ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Times New Roman"/>
          <w:b/>
          <w:bCs/>
          <w:color w:val="000000"/>
          <w:spacing w:val="-14"/>
        </w:rPr>
        <w:t>ШКОЛЬНЫЙ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Times New Roman"/>
          <w:b/>
          <w:bCs/>
          <w:color w:val="000000"/>
          <w:spacing w:val="-14"/>
        </w:rPr>
        <w:t>САЙТ</w:t>
      </w:r>
      <w:r>
        <w:rPr>
          <w:b/>
          <w:bCs/>
          <w:color w:val="000000"/>
          <w:spacing w:val="-14"/>
        </w:rPr>
        <w:t>?</w:t>
      </w:r>
    </w:p>
    <w:p>
      <w:pPr>
        <w:pStyle w:val="Normal"/>
        <w:shd w:fill="FFFFFF" w:val="clear"/>
        <w:spacing w:lineRule="exact" w:line="254" w:before="259" w:after="0"/>
        <w:ind w:left="5" w:righ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</wp:posOffset>
                </wp:positionH>
                <wp:positionV relativeFrom="paragraph">
                  <wp:posOffset>67310</wp:posOffset>
                </wp:positionV>
                <wp:extent cx="3657600" cy="0"/>
                <wp:effectExtent l="0" t="1397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.3pt" to="310.05pt,5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ежде чем приступить к непосредственным рекомендациям, необ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ходимо разобраться в основных терминах и понятиях, с которыми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ходе разработки и ведения школьного сайта придется столкнуться.</w:t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Интернет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- это глобальная компьютерная сеть, которая объединяе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есятки тысяч подсетей, миллионы компьютеров и более миллиарда человек. В сети Интернет содержится огромное количество данных, 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льзователям предоставляется широкий спектр услуг для работы с информацией. Особенно широкое применение нашла система серве</w:t>
        <w:softHyphen/>
        <w:t xml:space="preserve">ров Интерн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World Wide Web (WWW)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(от англ.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 xml:space="preserve">World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- мир;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 xml:space="preserve">Wide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обширный;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  <w:lang w:val="en-US"/>
        </w:rPr>
        <w:t xml:space="preserve">Web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- паутина) - всемирная информационная «паутина» баз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анных, доступных через сеть Интернет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50" w:before="5" w:after="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здание захода для размещения сайт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здание почтового ящик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оздание дополнительных заходов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мена паролей</w:t>
      </w:r>
    </w:p>
    <w:p>
      <w:pPr>
        <w:pStyle w:val="Normal"/>
        <w:shd w:fill="FFFFFF" w:val="clear"/>
        <w:spacing w:lineRule="exact" w:line="250" w:before="25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Руководство по работе с Конструктором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u w:val="single"/>
          <w:lang w:val="en-US"/>
        </w:rPr>
        <w:t>http://edusite.ru/course/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 Создание сайта по шагам - мультимедий</w:t>
        <w:softHyphen/>
        <w:t>ное руководство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u w:val="single"/>
          <w:lang w:val="en-US"/>
        </w:rPr>
        <w:t>http://edusite.ru/DswMedia/tutorial.exe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 Демонстрационный ролик по работе Конструктора</w:t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u w:val="single"/>
          <w:lang w:val="en-US"/>
        </w:rPr>
        <w:t>http://edusite.ru/DswMedia/metodica-PDF.pdf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окументация по ра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боте Конструктора</w:t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u w:val="single"/>
          <w:lang w:val="en-US"/>
        </w:rPr>
        <w:t>http://edusite.ru/DswMedia/help-constructor.pdf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 Справочное рук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одство по работе Конструктора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  <w:lang w:val="en-US"/>
        </w:rPr>
        <w:t>http://edusite.ru/DswMedia/virtual room help.pdf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 Руководство п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боте с виртуальным кабинетом</w:t>
      </w:r>
    </w:p>
    <w:p>
      <w:pPr>
        <w:pStyle w:val="Normal"/>
        <w:shd w:fill="FFFFFF" w:val="clear"/>
        <w:spacing w:lineRule="exact" w:line="250" w:before="5" w:after="0"/>
        <w:ind w:left="10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u w:val="single"/>
          <w:lang w:val="en-US"/>
        </w:rPr>
        <w:t>http://www.edusite.ru/forum/p1 aa1 .htm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- Руководство по ведению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форума</w:t>
      </w:r>
    </w:p>
    <w:p>
      <w:pPr>
        <w:pStyle w:val="Normal"/>
        <w:shd w:fill="FFFFFF" w:val="clear"/>
        <w:spacing w:lineRule="exact" w:line="250" w:before="245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Информационно-коммуникационные технологии (ИКТ)</w:t>
      </w:r>
    </w:p>
    <w:p>
      <w:pPr>
        <w:pStyle w:val="Normal"/>
        <w:shd w:fill="FFFFFF" w:val="clear"/>
        <w:spacing w:lineRule="exact" w:line="250"/>
        <w:ind w:left="283" w:hanging="0"/>
        <w:rPr>
          <w:rFonts w:ascii="Times New Roman" w:hAnsi="Times New Roman" w:cs="Times New Roman"/>
          <w:color w:val="000000"/>
          <w:spacing w:val="-5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u w:val="single"/>
          <w:lang w:val="en-US"/>
        </w:rPr>
        <w:t>http://www.edusite.ru/p29aa1 .html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здание и ведение школьного сайт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етевые технологии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OpenOffice.org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7" w:leader="none"/>
        </w:tabs>
        <w:spacing w:lineRule="exact" w:line="250" w:before="5" w:after="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Звуковой редактор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Audacit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Цифровой видеомонтаж с использованием программы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VirtualDub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7" w:leader="none"/>
        </w:tabs>
        <w:spacing w:lineRule="exact" w:line="250" w:before="5" w:after="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омпьютерное представление цвета и изображени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астровая графика: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Adobe Photoshop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сновы компьютерной графики и дизайна дл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web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3-d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хнологи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стория компьютерной техники</w:t>
      </w:r>
    </w:p>
    <w:p>
      <w:pPr>
        <w:sectPr>
          <w:type w:val="nextPage"/>
          <w:pgSz w:orient="landscape" w:w="16838" w:h="11906"/>
          <w:pgMar w:left="900" w:right="1419" w:gutter="0" w:header="0" w:top="677" w:footer="0" w:bottom="36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143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7</w:t>
      </w:r>
    </w:p>
    <w:p>
      <w:pPr>
        <w:sectPr>
          <w:type w:val="nextPage"/>
          <w:pgSz w:orient="landscape" w:w="16838" w:h="11906"/>
          <w:pgMar w:left="900" w:right="901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75" w:right="1210" w:hanging="0"/>
        <w:rPr/>
      </w:pPr>
      <w:r>
        <w:rPr>
          <w:rFonts w:eastAsia="Arial"/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КАКУЮ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ЛИТЕРАТУРУ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ПО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ДАН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НОЙ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ТЕМЕ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 xml:space="preserve">МОЖНО 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Times New Roman"/>
          <w:b/>
          <w:bCs/>
          <w:color w:val="000000"/>
          <w:spacing w:val="-14"/>
        </w:rPr>
        <w:t>РЕКОМЕНДОВАТЬ</w:t>
      </w:r>
      <w:r>
        <w:rPr>
          <w:b/>
          <w:bCs/>
          <w:color w:val="000000"/>
          <w:spacing w:val="-14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50" w:before="235" w:after="0"/>
        <w:ind w:left="5" w:firstLine="283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36830</wp:posOffset>
                </wp:positionV>
                <wp:extent cx="3663950" cy="0"/>
                <wp:effectExtent l="0" t="17145" r="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9pt" to="312.45pt,2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лленова Н. Учебник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html, cs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формам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http://htmlbook.</w:t>
        <w:br/>
        <w:t>narod.ru/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5" w:firstLine="283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Клименков А., Горюнова М. А. Этапы создания школьного сайта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Электронный журнал «Вопросы Интернет Образования» №7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http://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vio.fio.ru/vio_07/cd_site/Articles/art_1_15.htm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0" w:firstLine="288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унячек В.Е., Липейко В.И., Соколянска И.Е. Информатизаци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гиона. - Харков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0" w:firstLine="288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Мацьоха О.М. Технология создания и поддержки школьног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айта. - Киев: Редакция «Компьютер»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88" w:hanging="0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чебник п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HTML http://savdv.narod.ru/uchebnik.ht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50" w:before="5" w:after="0"/>
        <w:ind w:left="0" w:firstLine="288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Ээльмаа Ю.В., Смирнова З.Ю. Создание школьного сайта: от кон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цепции до воплощения и развития.—Издательская фирма «Сентябрь»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007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0" w:firstLine="293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ЯкушинаЕ.В. Изучаем Интернет. Создаем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-страничку. -СПб.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итер-пресс, 2000. - 256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0" w:firstLine="293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Якушина Е.В. Интернет для школьников и начинающих пользо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ателей. /Под редакцией к.п.н. А.А. Журина (серия «От игры к делу»)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М.: Аквариум, 1997. - 256 ст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293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Якушина Е.В. Словарь п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HTML.</w:t>
      </w:r>
    </w:p>
    <w:p>
      <w:pPr>
        <w:pStyle w:val="Normal"/>
        <w:shd w:fill="FFFFFF" w:val="clear"/>
        <w:spacing w:before="211" w:after="0"/>
        <w:ind w:left="58" w:hanging="0"/>
        <w:rPr/>
      </w:pPr>
      <w:r>
        <w:br w:type="column"/>
      </w:r>
      <w:r>
        <w:rPr>
          <w:b/>
          <w:bCs/>
          <w:color w:val="000000"/>
          <w:spacing w:val="-5"/>
          <w:lang w:val="en-US"/>
        </w:rPr>
        <w:t xml:space="preserve">V </w:t>
      </w:r>
      <w:r>
        <w:rPr>
          <w:rFonts w:cs="Times New Roman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Ч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РЕМЕННО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ШКОЛ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УЖЕН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АЙТ</w:t>
      </w:r>
      <w:r>
        <w:rPr>
          <w:b/>
          <w:bCs/>
          <w:color w:val="000000"/>
          <w:spacing w:val="-5"/>
        </w:rPr>
        <w:t>?</w:t>
      </w:r>
    </w:p>
    <w:p>
      <w:pPr>
        <w:pStyle w:val="Normal"/>
        <w:shd w:fill="FFFFFF" w:val="clear"/>
        <w:spacing w:lineRule="exact" w:line="250" w:before="288" w:after="0"/>
        <w:ind w:left="5"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</wp:posOffset>
                </wp:positionH>
                <wp:positionV relativeFrom="paragraph">
                  <wp:posOffset>30480</wp:posOffset>
                </wp:positionV>
                <wp:extent cx="3663950" cy="0"/>
                <wp:effectExtent l="0" t="13970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.4pt" to="309.35pt,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 связи с распространением информационных технологий и откр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остью сетевых ресурсов в ближайшее время предстоит изменение 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олько форм школьного образования, но и его целей, содержания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ерспектив развития. Эффективность вхождения школ в образователь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ое пространство будет определяться наличием у них ясной и взвеш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й педагогической позиции по отношению к новым технологиям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нтернет-ресурсам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егодня коммуникации выглядят неполноценно без Интернета, по</w:t>
        <w:softHyphen/>
        <w:t>зволяющего школам обладать «новыми качествами за счет снятия п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ранственных и временных ограничений, с вытекающей отсюда воз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ожностью по-иному организовать структуру, динамику и взаимодей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твие составных элементов традиционной школы и их моделей». В пос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едние годы налицо проявление глобализации влияния медиа, особен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о Интернета.</w:t>
      </w:r>
    </w:p>
    <w:p>
      <w:pPr>
        <w:pStyle w:val="Normal"/>
        <w:shd w:fill="FFFFFF" w:val="clear"/>
        <w:spacing w:lineRule="exact" w:line="250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Во время глобальной информатизации общества, по мере вхождени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 мировое сообщество нарастает потребность в обучении и воспитании детей, способных общаться и взаимодействовать со всем многообраз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ем реального мира, имеющих целостное представление о мире и его ин</w:t>
        <w:softHyphen/>
        <w:t xml:space="preserve">формационном единстве, способных ориентироваться в многосложных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информационных потоках. Такое обучение и воспитание возможно лишь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 процессе деятельности в открытом реальном мире.</w:t>
      </w:r>
    </w:p>
    <w:p>
      <w:pPr>
        <w:pStyle w:val="Normal"/>
        <w:shd w:fill="FFFFFF" w:val="clear"/>
        <w:spacing w:lineRule="exact" w:line="250"/>
        <w:ind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роме того, актуальной на сегодняшний день является проблем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амопрезентации учебных заведений: реклама образовательных услуг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озрачность образовательной политики, формирование у родительс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ой и спонсорской аудитории позитивного отношения к образовате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й деятельности учреждения, доступное и своевременное информи</w:t>
        <w:softHyphen/>
        <w:t>рование о важных событиях.</w:t>
      </w:r>
    </w:p>
    <w:p>
      <w:pPr>
        <w:pStyle w:val="Normal"/>
        <w:shd w:fill="FFFFFF" w:val="clear"/>
        <w:spacing w:lineRule="exact" w:line="25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 связи с этим возрастает потребность в наличии и успешном функ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ционировании в учреждениях образовательных сайтов, от содержания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организационной структуры и деятельности которых зависит не тольк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успех взаимодействия школ с внешним миром, но и образовательны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оцессы, происходящие внутри учебных заведений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Уникальность веб-сайтов по их информационной доступности для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учеников, учителей и школ, желающих познакомиться с различными м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одиками, концепциями, образовательными средствами делает их уни-</w:t>
      </w:r>
    </w:p>
    <w:p>
      <w:pPr>
        <w:sectPr>
          <w:type w:val="nextPage"/>
          <w:pgSz w:orient="landscape" w:w="16838" w:h="11906"/>
          <w:pgMar w:left="1155" w:right="1155" w:gutter="0" w:header="0" w:top="823" w:footer="0" w:bottom="36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8</w:t>
      </w:r>
    </w:p>
    <w:p>
      <w:pPr>
        <w:sectPr>
          <w:type w:val="continuous"/>
          <w:pgSz w:orient="landscape" w:w="16838" w:h="11906"/>
          <w:pgMar w:left="1155" w:right="1155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0" w:after="19"/>
        <w:ind w:left="374" w:right="13824" w:hanging="374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ББК 32.973.202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М545</w:t>
      </w:r>
    </w:p>
    <w:p>
      <w:pPr>
        <w:sectPr>
          <w:type w:val="nextPage"/>
          <w:pgSz w:orient="landscape" w:w="16838" w:h="11906"/>
          <w:pgMar w:left="900" w:right="901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272" w:after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М545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Методические рекомендации по созданию школьного сайта / Составители: Буд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никова Г.А., Вдовина Е.А., Ли И.Г. - Астрахань: Издательство ОГОУ ДПО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«АИПКП», 2008.-40 с.</w:t>
      </w:r>
    </w:p>
    <w:p>
      <w:pPr>
        <w:pStyle w:val="Normal"/>
        <w:shd w:fill="FFFFFF" w:val="clear"/>
        <w:ind w:left="134" w:hanging="0"/>
        <w:rPr/>
      </w:pPr>
      <w:r>
        <w:br w:type="column"/>
      </w:r>
      <w:r>
        <w:rPr>
          <w:b/>
          <w:bCs/>
          <w:color w:val="000000"/>
          <w:spacing w:val="5"/>
          <w:sz w:val="18"/>
          <w:szCs w:val="18"/>
        </w:rPr>
        <w:t xml:space="preserve">|   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499" w:before="26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30480</wp:posOffset>
                </wp:positionV>
                <wp:extent cx="3657600" cy="0"/>
                <wp:effectExtent l="0" t="1397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.4pt" to="306.65pt,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ля чего современной школе нужен сайт?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499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им должен быть школьный сайт?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499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 подготовиться к созданию сайта?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499"/>
        <w:ind w:left="5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 чего следует начать создание сайта?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499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 разработать структуру?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499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к построить систему навигации сайта?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5" w:before="202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кие технологические рекомендации по разработке сайта важно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блюдат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before="24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к пользоваться Конструктором школьных сайтов?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before="24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кую литературу по данной теме можно рекомендовать?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38</w:t>
      </w:r>
    </w:p>
    <w:p>
      <w:pPr>
        <w:sectPr>
          <w:type w:val="nextPage"/>
          <w:pgSz w:orient="landscape" w:w="16838" w:h="11906"/>
          <w:pgMar w:left="900" w:right="1448" w:gutter="0" w:header="0" w:top="691" w:footer="0" w:bottom="360"/>
          <w:pgNumType w:fmt="decimal"/>
          <w:cols w:num="2" w:equalWidth="false" w:sep="false">
            <w:col w:w="6240" w:space="204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5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05" w:right="901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анное методическое пособие предназначено для учителей, учеников и руков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дителей, заинтересованных в продуктивном сетевом взаимодействии и успешном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функционировании своего образовательного учреждения. Подробно рассматри</w:t>
        <w:softHyphen/>
        <w:t>ваются вопросы создания, ведения и поддержки школьного сайта.</w:t>
      </w:r>
    </w:p>
    <w:p>
      <w:pPr>
        <w:pStyle w:val="Normal"/>
        <w:shd w:fill="FFFFFF" w:val="clear"/>
        <w:spacing w:lineRule="exact" w:line="216" w:before="216" w:after="0"/>
        <w:ind w:left="2246" w:right="691" w:hanging="1502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Печатается по решению редакционно-издательского совет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ГОУ ДПО «АИПКП»</w:t>
      </w:r>
    </w:p>
    <w:p>
      <w:pPr>
        <w:pStyle w:val="Normal"/>
        <w:shd w:fill="FFFFFF" w:val="clear"/>
        <w:spacing w:before="442" w:after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ISBN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78-5-8087-0257-8</w:t>
      </w:r>
    </w:p>
    <w:p>
      <w:pPr>
        <w:pStyle w:val="Normal"/>
        <w:shd w:fill="FFFFFF" w:val="clear"/>
        <w:spacing w:lineRule="exact" w:line="216" w:before="211" w:after="0"/>
        <w:ind w:left="3504" w:right="346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) Будникова Г.А., Вдовина Е.А.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Ли И.Г., составление, 2008 </w:t>
      </w:r>
      <w:r>
        <w:rPr>
          <w:rFonts w:cs="Times New Roman" w:ascii="Times New Roman" w:hAnsi="Times New Roman"/>
          <w:color w:val="000000"/>
          <w:sz w:val="18"/>
          <w:szCs w:val="18"/>
        </w:rPr>
        <w:t>) ОГОУ ДПО «АИПКП», 2008</w:t>
      </w:r>
    </w:p>
    <w:p>
      <w:pPr>
        <w:pStyle w:val="Normal"/>
        <w:shd w:fill="FFFFFF" w:val="clear"/>
        <w:spacing w:before="3571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39</w:t>
      </w:r>
    </w:p>
    <w:p>
      <w:pPr>
        <w:sectPr>
          <w:type w:val="continuous"/>
          <w:pgSz w:orient="landscape" w:w="16838" w:h="11906"/>
          <w:pgMar w:left="905" w:right="901" w:gutter="0" w:header="0" w:top="691" w:footer="0" w:bottom="360"/>
          <w:cols w:num="2" w:equalWidth="false" w:sep="false">
            <w:col w:w="6240" w:space="80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450" w:hanging="1714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АСТРАХАНСКИ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ИНСТИТУТ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ОВЫШЕН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 xml:space="preserve">КВАЛИФИКАЦИИ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ЕРЕПОДГОТОВКИ</w:t>
      </w:r>
    </w:p>
    <w:p>
      <w:pPr>
        <w:pStyle w:val="Normal"/>
        <w:shd w:fill="FFFFFF" w:val="clear"/>
        <w:spacing w:lineRule="exact" w:line="475" w:before="3509" w:after="0"/>
        <w:ind w:left="8832" w:hanging="0"/>
        <w:rPr>
          <w:rFonts w:cs="Times New Roman"/>
          <w:b/>
          <w:b/>
          <w:bCs/>
          <w:smallCaps/>
          <w:color w:val="000000"/>
          <w:spacing w:val="-16"/>
          <w:position w:val="-5"/>
          <w:sz w:val="46"/>
          <w:szCs w:val="46"/>
        </w:rPr>
      </w:pPr>
      <w:r>
        <w:rPr>
          <w:rFonts w:cs="Times New Roman"/>
          <w:b/>
          <w:bCs/>
          <w:smallCaps/>
          <w:color w:val="000000"/>
          <w:spacing w:val="-16"/>
          <w:position w:val="-5"/>
          <w:sz w:val="46"/>
          <w:szCs w:val="46"/>
        </w:rPr>
        <w:t>Методические</w:t>
      </w:r>
    </w:p>
    <w:p>
      <w:pPr>
        <w:pStyle w:val="Normal"/>
        <w:shd w:fill="FFFFFF" w:val="clear"/>
        <w:spacing w:before="154" w:after="0"/>
        <w:ind w:left="8846" w:hanging="0"/>
        <w:rPr>
          <w:rFonts w:cs="Times New Roman"/>
          <w:b/>
          <w:b/>
          <w:bCs/>
          <w:color w:val="000000"/>
          <w:spacing w:val="-14"/>
          <w:sz w:val="36"/>
          <w:szCs w:val="36"/>
        </w:rPr>
      </w:pPr>
      <w:r>
        <w:rPr>
          <w:rFonts w:cs="Times New Roman"/>
          <w:b/>
          <w:bCs/>
          <w:color w:val="000000"/>
          <w:spacing w:val="-14"/>
          <w:sz w:val="36"/>
          <w:szCs w:val="36"/>
        </w:rPr>
        <w:t>РЕКОМЕНДАЦИИ</w:t>
      </w:r>
    </w:p>
    <w:p>
      <w:pPr>
        <w:pStyle w:val="Normal"/>
        <w:shd w:fill="FFFFFF" w:val="clear"/>
        <w:spacing w:before="24" w:after="0"/>
        <w:jc w:val="right"/>
        <w:rPr/>
      </w:pPr>
      <w:r>
        <w:rPr>
          <w:rFonts w:cs="Times New Roman"/>
          <w:b/>
          <w:bCs/>
          <w:color w:val="000000"/>
          <w:spacing w:val="-7"/>
          <w:sz w:val="36"/>
          <w:szCs w:val="36"/>
        </w:rPr>
        <w:t>ПО</w:t>
      </w:r>
      <w:r>
        <w:rPr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7"/>
          <w:sz w:val="36"/>
          <w:szCs w:val="36"/>
        </w:rPr>
        <w:t>СОЗДАНИЮ</w:t>
      </w:r>
      <w:r>
        <w:rPr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7"/>
          <w:sz w:val="36"/>
          <w:szCs w:val="36"/>
        </w:rPr>
        <w:t>ШКОЛЬНОГО</w:t>
      </w:r>
    </w:p>
    <w:p>
      <w:pPr>
        <w:pStyle w:val="Normal"/>
        <w:shd w:fill="FFFFFF" w:val="clear"/>
        <w:spacing w:before="5" w:after="0"/>
        <w:ind w:left="8832" w:hanging="0"/>
        <w:rPr>
          <w:rFonts w:cs="Times New Roman"/>
          <w:b/>
          <w:b/>
          <w:bCs/>
          <w:color w:val="000000"/>
          <w:spacing w:val="-10"/>
          <w:sz w:val="36"/>
          <w:szCs w:val="36"/>
        </w:rPr>
      </w:pPr>
      <w:r>
        <w:rPr>
          <w:rFonts w:cs="Times New Roman"/>
          <w:b/>
          <w:bCs/>
          <w:color w:val="000000"/>
          <w:spacing w:val="-10"/>
          <w:sz w:val="36"/>
          <w:szCs w:val="36"/>
        </w:rPr>
        <w:t>САЙТА</w:t>
      </w:r>
    </w:p>
    <w:p>
      <w:pPr>
        <w:pStyle w:val="Normal"/>
        <w:shd w:fill="FFFFFF" w:val="clear"/>
        <w:spacing w:before="48" w:after="475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МЕТОДИЧЕСКИ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РЕКОМЕНДАЦИ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О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ОЗДАНИЮ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ШКОЛЬНОГО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АЙТА</w:t>
      </w:r>
    </w:p>
    <w:p>
      <w:pPr>
        <w:sectPr>
          <w:type w:val="nextPage"/>
          <w:pgSz w:orient="landscape" w:w="16838" w:h="11906"/>
          <w:pgMar w:left="1382" w:right="1383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тветственный за выпуск: Технический редактор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Корректор: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омпьютерная верстка:</w:t>
      </w:r>
    </w:p>
    <w:p>
      <w:pPr>
        <w:pStyle w:val="Normal"/>
        <w:shd w:fill="FFFFFF" w:val="clear"/>
        <w:spacing w:lineRule="exact" w:line="216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Яцукова И.Л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Тимошинова Т.И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Прохорова С.С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Бочарова Т.В.</w:t>
      </w:r>
    </w:p>
    <w:p>
      <w:pPr>
        <w:sectPr>
          <w:type w:val="nextPage"/>
          <w:pgSz w:orient="landscape" w:w="16838" w:h="11906"/>
          <w:pgMar w:left="2501" w:right="10628" w:gutter="0" w:header="0" w:top="989" w:footer="0" w:bottom="360"/>
          <w:pgNumType w:fmt="decimal"/>
          <w:cols w:num="2" w:equalWidth="false" w:sep="false">
            <w:col w:w="2006" w:space="264"/>
            <w:col w:w="1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81" w:after="0"/>
        <w:ind w:right="786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Формат 60 х 84 1/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vertAlign w:val="subscript"/>
        </w:rPr>
        <w:t>16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Печ.л. 2,5</w:t>
      </w:r>
    </w:p>
    <w:p>
      <w:pPr>
        <w:pStyle w:val="Normal"/>
        <w:shd w:fill="FFFFFF" w:val="clear"/>
        <w:spacing w:lineRule="exact" w:line="192"/>
        <w:ind w:right="7872" w:hanging="0"/>
        <w:jc w:val="center"/>
        <w:rPr>
          <w:rFonts w:ascii="Times New Roman" w:hAnsi="Times New Roman" w:cs="Times New Roman"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Бумага писчая. Гарнитура:</w:t>
      </w:r>
    </w:p>
    <w:p>
      <w:pPr>
        <w:pStyle w:val="Normal"/>
        <w:shd w:fill="FFFFFF" w:val="clear"/>
        <w:spacing w:lineRule="exact" w:line="192" w:before="5" w:after="0"/>
        <w:ind w:right="7848" w:hanging="0"/>
        <w:jc w:val="center"/>
        <w:rPr>
          <w:rFonts w:ascii="Times New Roman" w:hAnsi="Times New Roman" w:cs="Times New Roman"/>
          <w:color w:val="000000"/>
          <w:spacing w:val="5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>Times New Roman Cyr</w:t>
      </w:r>
    </w:p>
    <w:p>
      <w:pPr>
        <w:pStyle w:val="Normal"/>
        <w:shd w:fill="FFFFFF" w:val="clear"/>
        <w:spacing w:lineRule="exact" w:line="192"/>
        <w:ind w:right="7862" w:hanging="0"/>
        <w:jc w:val="center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Тираж 350 Заказ 347</w:t>
      </w:r>
    </w:p>
    <w:p>
      <w:pPr>
        <w:pStyle w:val="Normal"/>
        <w:shd w:fill="FFFFFF" w:val="clear"/>
        <w:spacing w:lineRule="exact" w:line="192" w:before="10" w:after="437"/>
        <w:ind w:right="7867" w:hanging="0"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Цена договорная.</w:t>
      </w:r>
    </w:p>
    <w:p>
      <w:pPr>
        <w:sectPr>
          <w:type w:val="nextPage"/>
          <w:pgSz w:orient="landscape" w:w="16838" w:h="11906"/>
          <w:pgMar w:left="1382" w:right="1383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061" w:hanging="10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23545</wp:posOffset>
                </wp:positionH>
                <wp:positionV relativeFrom="paragraph">
                  <wp:posOffset>-79375</wp:posOffset>
                </wp:positionV>
                <wp:extent cx="3962400" cy="0"/>
                <wp:effectExtent l="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-6.25pt" to="278.6pt,-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23545</wp:posOffset>
                </wp:positionH>
                <wp:positionV relativeFrom="paragraph">
                  <wp:posOffset>243840</wp:posOffset>
                </wp:positionV>
                <wp:extent cx="3962400" cy="0"/>
                <wp:effectExtent l="0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9.2pt" to="278.6pt,19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Астраханский институт повышения квалификации и переподготовки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414000, г. Астрахань, ул. Ульяновых, 4</w:t>
      </w:r>
    </w:p>
    <w:p>
      <w:pPr>
        <w:pStyle w:val="Normal"/>
        <w:shd w:fill="FFFFFF" w:val="clear"/>
        <w:spacing w:before="149" w:after="0"/>
        <w:rPr/>
      </w:pPr>
      <w:r>
        <w:br w:type="column"/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АСТРАХАНЬ</w:t>
      </w:r>
      <w:r>
        <w:rPr>
          <w:b/>
          <w:bCs/>
          <w:color w:val="000000"/>
          <w:spacing w:val="-4"/>
          <w:sz w:val="18"/>
          <w:szCs w:val="18"/>
        </w:rPr>
        <w:t>, 2008</w:t>
      </w:r>
    </w:p>
    <w:sectPr>
      <w:type w:val="nextPage"/>
      <w:pgSz w:orient="landscape" w:w="16838" w:h="11906"/>
      <w:pgMar w:left="2002" w:right="3289" w:gutter="0" w:header="0" w:top="989" w:footer="0" w:bottom="360"/>
      <w:pgNumType w:fmt="decimal"/>
      <w:cols w:num="2" w:equalWidth="false" w:sep="false">
        <w:col w:w="4953" w:space="4992"/>
        <w:col w:w="15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Courier New" w:hAnsi="Courier New" w:cs="Courier New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bCs/>
      <w:sz w:val="66"/>
      <w:szCs w:val="66"/>
    </w:rPr>
  </w:style>
  <w:style w:type="character" w:styleId="WW8Dropcap1">
    <w:name w:val="WW8Dropcap1"/>
    <w:qFormat/>
    <w:rPr>
      <w:b/>
      <w:bCs/>
      <w:sz w:val="66"/>
      <w:szCs w:val="66"/>
    </w:rPr>
  </w:style>
  <w:style w:type="character" w:styleId="WW8Dropcap2">
    <w:name w:val="WW8Dropcap2"/>
    <w:qFormat/>
    <w:rPr>
      <w:b/>
      <w:bCs/>
      <w:sz w:val="66"/>
      <w:szCs w:val="66"/>
    </w:rPr>
  </w:style>
  <w:style w:type="character" w:styleId="WW8Dropcap3">
    <w:name w:val="WW8Dropcap3"/>
    <w:qFormat/>
    <w:rPr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5:00Z</dcterms:created>
  <dc:creator>IRBIS</dc:creator>
  <dc:description/>
  <cp:keywords/>
  <dc:language>en-US</dc:language>
  <cp:lastModifiedBy>IRBIS</cp:lastModifiedBy>
  <dcterms:modified xsi:type="dcterms:W3CDTF">2009-04-21T11:47:00Z</dcterms:modified>
  <cp:revision>1</cp:revision>
  <dc:subject/>
  <dc:title/>
</cp:coreProperties>
</file>